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rPr/>
      </w:pPr>
      <w:r>
        <w:rPr/>
        <w:t xml:space="preserve">о затратах на содержание, текущий и капитальный ремонт общего имущества   </w:t>
      </w:r>
    </w:p>
    <w:p>
      <w:pPr>
        <w:pStyle w:val="Normal"/>
        <w:rPr/>
      </w:pPr>
      <w:r>
        <w:rPr/>
        <w:t xml:space="preserve">         </w:t>
      </w:r>
      <w:r>
        <w:rPr/>
        <w:t>жилого дома за отчетный период с 01/01/2009 по 31/12/2009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   Учебная 3 2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Общая площадь      </w:t>
      </w:r>
      <w:r>
        <w:rPr>
          <w:b/>
          <w:sz w:val="22"/>
          <w:szCs w:val="22"/>
        </w:rPr>
        <w:t xml:space="preserve">     4'299.700  </w:t>
      </w:r>
      <w:r>
        <w:rPr>
          <w:sz w:val="22"/>
          <w:szCs w:val="22"/>
        </w:rPr>
        <w:t xml:space="preserve">Количество приватизированных квартир  </w:t>
      </w:r>
      <w:r>
        <w:rPr>
          <w:b/>
          <w:sz w:val="22"/>
          <w:szCs w:val="22"/>
        </w:rPr>
        <w:t xml:space="preserve">  85</w:t>
      </w:r>
    </w:p>
    <w:p>
      <w:pPr>
        <w:pStyle w:val="Normal"/>
        <w:rPr/>
      </w:pPr>
      <w:r>
        <w:rPr>
          <w:sz w:val="22"/>
          <w:szCs w:val="22"/>
        </w:rPr>
        <w:t xml:space="preserve">Количество квартир  </w:t>
      </w:r>
      <w:r>
        <w:rPr>
          <w:b/>
          <w:sz w:val="22"/>
          <w:szCs w:val="22"/>
        </w:rPr>
        <w:t xml:space="preserve">            90  </w:t>
      </w:r>
      <w:r>
        <w:rPr>
          <w:sz w:val="22"/>
          <w:szCs w:val="22"/>
        </w:rPr>
        <w:t xml:space="preserve">Количество муниципальных квартир         </w:t>
      </w:r>
      <w:r>
        <w:rPr>
          <w:b/>
          <w:sz w:val="22"/>
          <w:szCs w:val="22"/>
        </w:rPr>
        <w:t xml:space="preserve">  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54"/>
        <w:gridCol w:w="1348"/>
        <w:gridCol w:w="1483"/>
        <w:gridCol w:w="1348"/>
        <w:gridCol w:w="1348"/>
      </w:tblGrid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4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ж/фонда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редств на начало пери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4195.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16.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82.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3.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населения на нач. пери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3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.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9.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8.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размер опла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13.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57.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03.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74.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29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10.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06.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46.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средст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20.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38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59.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населения на конец периода (п.2+п.3-п.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7.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2.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.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16.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редств на конец периода (п.1+п.4-п.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987.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26.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50.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209.31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/>
        <w:t xml:space="preserve">                                                    </w:t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824"/>
        <w:gridCol w:w="1496"/>
        <w:gridCol w:w="40"/>
      </w:tblGrid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</w:t>
            </w:r>
          </w:p>
        </w:tc>
        <w:tc>
          <w:tcPr>
            <w:tcW w:w="7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умм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подвального помещения (согласно договора "Томским областным центром дезенфекции"  №604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'388.3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ыполнения заявок поступивших от населения и неисправности обнаруженные при обходах и осмотра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'372.4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жилого дома к эксплуатации в осенне-зимний период. Обеспечение готовности коммуникаций для предоставления ком. услуг, устранения выявленных дефектов, подготовка и сдача гидравлических испытаний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'058.7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нега с кровли вручную согласно догово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'493.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обмен паспортов,регистрационный учет граждан,оформление и предоставление документированных справок,взаимодействие с органами УВД и УФМ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'287.3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домовой территории силами дворника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'783.5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дъезд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'302.6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аварийной службы: работа диспечера и аварийной бригады, выезд бригады на аварийно-востановительные сантехнические и эектротехнические работы (согласно договора с "АСКО"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'218.3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равления домом и содержанием общего имущества, координация и контроль деятельности персонала и подрядчиков, работа с собственниками, ресурсоснабжающими и другими организациями, делопроизводств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'505.2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: вывоз снега, мусора с территории, работа трактора, автовышки и т.п. (согласно договора с ООО "Автомобилист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422.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 ВЦ, печать, доставка квитанций, обслуживание базы данных, оплата Сбербанку Почтампу, Телекому, услуг по приему платежей от на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'989.10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т.содержание жилья  418 820.8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(обшивка) тамбура 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'612.9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с\отопления.Ремонт с\отопления в узле управления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'724.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электрооборудования в помещениях общего пользования.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'688.3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одвала от мусора. Откачивание воды из подвала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'712.92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т. текущий ремонт      434'738.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уководитель ____________________/                      /</w:t>
      </w:r>
    </w:p>
    <w:sectPr>
      <w:type w:val="nextPage"/>
      <w:pgSz w:w="11906" w:h="16838"/>
      <w:pgMar w:left="1134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10:00Z</dcterms:created>
  <dc:creator>Ingenier</dc:creator>
  <dc:description/>
  <dc:language>en-US</dc:language>
  <cp:lastModifiedBy>Ingenier</cp:lastModifiedBy>
  <cp:lastPrinted>2010-02-08T15:10:00Z</cp:lastPrinted>
  <dcterms:modified xsi:type="dcterms:W3CDTF">2010-02-08T09:10:00Z</dcterms:modified>
  <cp:revision>2</cp:revision>
  <dc:subject/>
  <dc:title>ОТЧЕТ </dc:title>
</cp:coreProperties>
</file>