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еречень обязательных работ и услуг по содержанию помещений общего пользования собственников помещений в многоквартирном доме.</w:t>
      </w:r>
    </w:p>
    <w:tbl>
      <w:tblPr>
        <w:tblW w:w="1063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  <w:gridCol w:w="2127"/>
      </w:tblGrid>
      <w:tr>
        <w:trPr>
          <w:trHeight w:val="51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ность выполнения</w:t>
            </w:r>
          </w:p>
        </w:tc>
      </w:tr>
      <w:tr>
        <w:trPr>
          <w:trHeight w:val="51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. Работы, выполняемые при проведении технических осмотров и обходов отдельных элементов и помещений жил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, регулировка смывных бачков, крепление санитарно-технических приборов, прочистка сифонов, притирка пробочных кранов в смесителях, набивка сальников, смена поплавка-шара, замена резиновых прокладок у колокола и шарового клапана, установка ограничителей - дроссельных шайб, очистка бачка от известковых отложений и др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заявке</w:t>
            </w:r>
          </w:p>
        </w:tc>
      </w:tr>
      <w:tr>
        <w:trPr>
          <w:trHeight w:val="69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 воздухосборников, вантоз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 обходов</w:t>
            </w:r>
          </w:p>
        </w:tc>
      </w:tr>
      <w:tr>
        <w:trPr>
          <w:trHeight w:val="511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Устранение незначительных неисправностей электротехнических устройств (протирка электролампочек, смена перегоревших электролампочек в помещениях общественного пользования, смена и ремонт штепсельных розеток и выключателей, мелкий ремонт электропроводки и др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 обходов</w:t>
            </w:r>
          </w:p>
        </w:tc>
      </w:tr>
      <w:tr>
        <w:trPr>
          <w:trHeight w:val="223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чистка канализационного лежа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заявке</w:t>
            </w:r>
          </w:p>
        </w:tc>
      </w:tr>
      <w:tr>
        <w:trPr>
          <w:trHeight w:val="226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роверка исправности канализационных вытяж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>
          <w:trHeight w:val="271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Проверка наличия тяги в дымовентиляционных канал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>
          <w:trHeight w:val="255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Проверка заземления ван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>
          <w:trHeight w:val="255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Мелкий ремонт печей и очагов (укрепление дверей, предтопочных листов и др.). 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>
          <w:trHeight w:val="28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Промазка суриковой замазкой свищей, участков гребней стальной кровли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>
          <w:trHeight w:val="313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Проверка заземления оболочки электрокабеля, замеры сопротивления изоляции пров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3 года</w:t>
            </w:r>
          </w:p>
        </w:tc>
      </w:tr>
      <w:tr>
        <w:trPr>
          <w:trHeight w:val="275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Осмотр пожарной сигнализации и средств тушения в домах. 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>
          <w:trHeight w:val="324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. Работы, выполняемые при подготовке жилых зданий к эксплуатации в весенне-лет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крепление водосточных труб, колен и ворон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>
          <w:trHeight w:val="263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асконсервирование и ремонт поливочной системы 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>
          <w:trHeight w:val="281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нятие пружин на входных двер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>
          <w:trHeight w:val="286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Консервация системы центрального отоп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>
          <w:trHeight w:val="262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Ремонт оборудования детских и спортивных площад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>
          <w:trHeight w:val="267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Ремонт просевших отмост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>
          <w:trHeight w:val="298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Устройство дополнительной сети поливочных систем 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еобходимости</w:t>
            </w:r>
          </w:p>
        </w:tc>
      </w:tr>
      <w:tr>
        <w:trPr>
          <w:trHeight w:val="26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Укрепление флагодержателей 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>
          <w:trHeight w:val="277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. Работы, выполняемые при подготовке жилых зданий к эксплуатации в осенне-зим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Замена разбитых стекол окон и балконных двер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>
          <w:trHeight w:val="281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Утепление чердачных перекры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>
          <w:trHeight w:val="272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Утепление трубопроводов в чердачных и подвальных помещен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>
          <w:trHeight w:val="276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Укрепление и ремонт парапетных ограж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>
          <w:trHeight w:val="266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Проверка исправности слуховых окон и жалюз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>
          <w:trHeight w:val="283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Изготовление новых или ремонт существующих ходовых досок и переходных мостиков на черда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>
          <w:trHeight w:val="28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Ремонт, регулировка и испытание систем центрального отоп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>
          <w:trHeight w:val="282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Утепление бойл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>
          <w:trHeight w:val="271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Утепление и прочистка дымовентиляционных кана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заявке</w:t>
            </w:r>
          </w:p>
        </w:tc>
      </w:tr>
      <w:tr>
        <w:trPr>
          <w:trHeight w:val="276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Замена разбитых стекол окон и дверей вспомогательных помещ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>
          <w:trHeight w:val="266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Консервация поливочных сист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>
          <w:trHeight w:val="284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Укрепление флагодерж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>
          <w:trHeight w:val="274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Проверка состояния продухов в цоколях зд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>
          <w:trHeight w:val="264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Ремонт и утепление наружных водоразборных кранов и колон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>
          <w:trHeight w:val="281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Поставка доводчиков на входных двер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>
          <w:trHeight w:val="272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Ремонт и укрепление входных двер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>
          <w:trHeight w:val="255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. Работы, выполняемые при проведении частичных осмо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мазка суриковой замазкой или другой мастикой гребней и свищей в местах протечек кров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верка наличия тяги в дымовых и вентиляционных каналах и газоход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 обходов</w:t>
            </w:r>
          </w:p>
        </w:tc>
      </w:tr>
      <w:tr>
        <w:trPr>
          <w:trHeight w:val="255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елкий ремонт печей и очагов (укрепление дверей, предтопочных листов и др.) 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>
          <w:trHeight w:val="255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Смена прокладок в водопроводных кран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заявке</w:t>
            </w:r>
          </w:p>
        </w:tc>
      </w:tr>
      <w:tr>
        <w:trPr>
          <w:trHeight w:val="29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Уплотнение сгон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 обходов</w:t>
            </w:r>
          </w:p>
        </w:tc>
      </w:tr>
      <w:tr>
        <w:trPr>
          <w:trHeight w:val="219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Прочистка внутренней канализ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заявке</w:t>
            </w:r>
          </w:p>
        </w:tc>
      </w:tr>
      <w:tr>
        <w:trPr>
          <w:trHeight w:val="255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Регулировка смывного бач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заявке</w:t>
            </w:r>
          </w:p>
        </w:tc>
      </w:tr>
      <w:tr>
        <w:trPr>
          <w:trHeight w:val="255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Регулировка и ремонт трехходового кра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заявке</w:t>
            </w:r>
          </w:p>
        </w:tc>
      </w:tr>
      <w:tr>
        <w:trPr>
          <w:trHeight w:val="255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Набивка сальников в вентилях, кранах, задвиж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заявке</w:t>
            </w:r>
          </w:p>
        </w:tc>
      </w:tr>
      <w:tr>
        <w:trPr>
          <w:trHeight w:val="321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Укрепление трубопров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 обходов</w:t>
            </w:r>
          </w:p>
        </w:tc>
      </w:tr>
      <w:tr>
        <w:trPr>
          <w:trHeight w:val="214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Проверка канализационных вытяж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 обходов</w:t>
            </w:r>
          </w:p>
        </w:tc>
      </w:tr>
      <w:tr>
        <w:trPr>
          <w:trHeight w:val="275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Мелкий ремонт изоля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 обходов</w:t>
            </w:r>
          </w:p>
        </w:tc>
      </w:tr>
      <w:tr>
        <w:trPr>
          <w:trHeight w:val="267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Проветривание колодц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 обходов</w:t>
            </w:r>
          </w:p>
        </w:tc>
      </w:tr>
      <w:tr>
        <w:trPr>
          <w:trHeight w:val="328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Протирка электролампочек, смена перегоревших электролампочек на лестничных клетках, в технических подпольях и черда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 обходов</w:t>
            </w:r>
          </w:p>
        </w:tc>
      </w:tr>
      <w:tr>
        <w:trPr>
          <w:trHeight w:val="234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Устранение мелких неисправностей электропровод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заявке</w:t>
            </w:r>
          </w:p>
        </w:tc>
      </w:tr>
      <w:tr>
        <w:trPr>
          <w:trHeight w:val="265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Смена (исправление) штепсельных розеток и выключ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заявке</w:t>
            </w:r>
          </w:p>
        </w:tc>
      </w:tr>
      <w:tr>
        <w:trPr>
          <w:trHeight w:val="255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. Проч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егулировка и наладка систем центрального отоп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>
          <w:trHeight w:val="278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егулировка и наладка систем вентиля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заявке</w:t>
            </w:r>
          </w:p>
        </w:tc>
      </w:tr>
      <w:tr>
        <w:trPr>
          <w:trHeight w:val="324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омывка и опрессовка системы центрального отоп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>
          <w:trHeight w:val="198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Регулировка и наладка систем автоматического управления инженерным оборудован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>
          <w:trHeight w:val="255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Удаление с крыш снега и налед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>
          <w:trHeight w:val="255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Очистка кровли от мусора, грязи, листь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>
          <w:trHeight w:val="255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Уборка и очистка придомовой территор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е с постановлением Главы администрации г. Томска от 29.07.2002 г. № 308</w:t>
            </w:r>
          </w:p>
        </w:tc>
      </w:tr>
      <w:tr>
        <w:trPr>
          <w:trHeight w:val="255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Дератизация и дезинс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раза в г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абот по текущему,  капитальному ремонту утверждается отдельным решением общего собрания собственников помещений многоквартирного дом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ельные сроки устранения неисправностей отдельных часте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имущества многоквартирных дом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/>
      </w:pPr>
      <w:r>
        <w:rPr/>
        <w:t>┌──────────────────────────────────────┬─────────────────────────┐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Неисправности конструктивных элементов│Предельный срок выполне-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и оборудования             │ния ремонта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                   │             2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КРОВЛЯ    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Протечки в отдельных местах кровли    │           1 сут.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Повреждения системы организованного   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водоотвода (водосточных труб, воронок,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колен, отметов и пр., расстройство их 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креплений)                            │           5 сут.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СТЕНЫ     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Утрата связи отдельных кирпичей с     │1 сут. (с немедленным ог-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кладкой наружных стен, угрожающая их  │раждением опасной зоны)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выпадением                            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Неплотность в дымоходах и газоходах и 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сопряжения их с печами                │           1 сут.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КОННЫЕ И ДВЕРНЫЕ ЗАПОЛНЕНИЯ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Разбитые стекла и сорванные створки   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оконных переплетов, форточек, балкон- 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ных дверных полотен                   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в зимнее время                        │           1 сут.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в летнее время                        │           3 сут.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Дверные заполнения (входные двери в   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подъездах)                            │           1 сут.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ВНУТРЕННЯЯ И НАРУЖНАЯ ОТДЕЛКА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Отслоение штукатурки потолка или верх-│5 сут. (с немедленным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ней части стены, угрожающее ее обруше-│принятием мер безопаснос-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нию                                   │ти)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Нарушение связи наружной облицовки, а │Немедленное принятие мер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также лепных изделий, установленных на│безопасности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фасадах со стенами                    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ПОЛЫ     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Протечки в перекрытиях, вызванные на- 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рушением водонепроницаемости гидроизо-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ляции полов в санузлах                │           3 сут.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ПЕЧИ     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Трещины и неисправности в печах, ды-  │1 сут. (с незамедлитель-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моходах и газоходах, могущие вызвать  │ным прекращением эксплуа-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отравление жильцов дымовыми газами и  │тации до исправления)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угрожающие пожарной безопасности зда- 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ния                                   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САНИТАРНО-ТЕХНИЧЕСКОЕ ОБОРУДОВАНИЕ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Течи в водопроводных кранах и в кранах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сливных бачков при унитазах           │           1 сут.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Неисправности аварийного порядка тру- 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бопроводов и их сопряжений (с фитинга-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ми, арматурой и приборами водопрово-  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да, канализации, горячего водоснабже- 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ния, центрального отопления, газообо- 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рудования)                            │         Немедленно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Неисправности мусоропроводов          │           1 сут.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ЭЛЕКТРООБОРУДОВАНИЕ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Повреждение одного из кабелей, питаю- │При наличии переключате-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щих жилой дом. Отключение системы пи- │лей кабелей на воде в дом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тания жилых домов или силового элек-  │- в течение времени, не-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трооборудования                       │обходимого для прибытия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персонала, обслуживающего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дом, но не более 2 ч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Неисправности во вводно-распредитель- 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ном устройстве, связанные с заменой   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предохранителей, автоматических выклю-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чателей, рубильников                  │             3 ч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Неисправности автоматов защиты стояков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и питающих линий                      │             3 ч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Неисправности аварийного порядка (ко- 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роткое замыкание в элементах внутридо-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мовой электрической сети и т.п.)      │         Немедленно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Неисправности в электроплите, с выхо- 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дом из строя одной конфорки и жарочно-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го шкафа                              │           3 сут.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Неисправности в электроплите, с отклю-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чением всей электроплиты              │             3 ч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Неисправности в системе освещения об- 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щедомовых помещений (с заменой ламп   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накаливания, люминесцентных ламп, вык-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лючателей и конструктивных элементов  │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светильников)                         │           7 сут.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ЛИФТ                              │</w:t>
      </w:r>
    </w:p>
    <w:p>
      <w:pPr>
        <w:pStyle w:val="ConsNonformat"/>
        <w:widowControl/>
        <w:ind w:right="0" w:hanging="0"/>
        <w:jc w:val="center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Nonformat"/>
        <w:widowControl/>
        <w:ind w:right="0" w:hanging="0"/>
        <w:jc w:val="center"/>
        <w:rPr/>
      </w:pPr>
      <w:r>
        <w:rPr/>
        <w:t>│</w:t>
      </w:r>
      <w:r>
        <w:rPr/>
        <w:t>Неисправности лифта                   │       Не более 1 сут.   │</w:t>
      </w:r>
    </w:p>
    <w:p>
      <w:pPr>
        <w:pStyle w:val="ConsNonformat"/>
        <w:widowControl/>
        <w:ind w:right="0" w:hanging="0"/>
        <w:jc w:val="center"/>
        <w:rPr/>
      </w:pPr>
      <w:r>
        <w:rPr/>
        <w:t>└──────────────────────────────────────┴─────────────────────────┘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оки устранения отдельных неисправностей указаны с момента их обнаружения или заявки жильцов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3:05:00Z</dcterms:created>
  <dc:creator>user</dc:creator>
  <dc:description/>
  <cp:keywords/>
  <dc:language>en-US</dc:language>
  <cp:lastModifiedBy>user</cp:lastModifiedBy>
  <dcterms:modified xsi:type="dcterms:W3CDTF">2010-12-10T03:07:00Z</dcterms:modified>
  <cp:revision>1</cp:revision>
  <dc:subject/>
  <dc:title>Перечень обязательных работ и услуг по содержанию помещений общего пользования собственников помещений в многоквартирном доме</dc:title>
</cp:coreProperties>
</file>