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left="750" w:right="0" w:hanging="159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оварищество собственников жилья</w:t>
      </w:r>
    </w:p>
    <w:p>
      <w:pPr>
        <w:pStyle w:val="ConsNonformat"/>
        <w:widowControl/>
        <w:ind w:left="750" w:right="0" w:hanging="159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Киевская 90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отоко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Общего собрания членов товарищества собственников жилья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«Киевская 90»                                                                                             21.06.2014г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г.Томск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брание плановое, проводится по инициативе Председателя Прав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ая площадь жилых и нежилых помещений многоквартирного дома составляет 5142,2 кв.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лощадь общего имущества дома 781,2 кв.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сего членов ТСЖ « Киевская 90»___чел. Присутствуют  65 членов ТСЖ « Киевская 90»,владеющие общей площадью 4020,5 кв.м. И обладающие 78,2% голосов( отношение общей площади помещений присутствующих собственников к площади всех помещений дома, за исключением общего имущества).Кворум(не имеется) имеется п.3 ст.146 ЖК. Собрание правомочн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вестка дня собр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ние председательствующего и секретаря собр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ние счётной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способа накопления средств на кап.ремонт многоквартирного дома в соответствии с ФЗ № 271 от 25.12.2012г и ОЗ № 116 от 07.06.2013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владельца специального счё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размера ежемесячного взноса на кап.ремо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кредитной организации для открытия специального счё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ёт финансово-хозяйственной деятельности ТСЖ « Киевская 90» за 2013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ёт ревизионной комиссии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ета доходов и расх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собранием тарифа по содержанию общего имущества в размере 22 руб. за кв.м./мес. Утвердить размер скидки по содержанию общего имущества для аккуратных плательщиков в размере 4руб 10 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сроков ввода в эксплуатацию лифтового хозя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мероприятий по изготовлению паспорта фасада здания и размещения дополнительного оборудования для  нужд собствен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е решений о пользовании общим имуществом: тех.помещения тсж, сдача в аренду, доходы от неё, право уполномочивания ,финансиро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е решения по кровле, финансиро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е решения о формировании и  регистрации права общедолевого имущества многоквартирного жилого дома на земельный участ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мероприятий, направленных на оптимизацию издержек ТСЖ. Уборка МОП, благоустройство территории, механизированная уборка снега .Создание резервного фонда ,подготовка систем отопления к зи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 утверждение взносов по страхованию лифтов, обслуживанию домофона, вывоз ТБО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очие внутренние вопрос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повестке дн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Предложено избрать Председателя собрания С.П.Цик, секретаря Ю.Е. Королёву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Голосовали: «За» 69,3      % голос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sz w:val="21"/>
          <w:szCs w:val="21"/>
        </w:rPr>
        <w:t xml:space="preserve">«Против»  % голосов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sz w:val="21"/>
          <w:szCs w:val="21"/>
        </w:rPr>
        <w:t xml:space="preserve">« Воздержались»8,9 % голосов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или избрать Председателем С.П.Цик, секретарём Ю.Е. Королёву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Предложено избрать в состав счётной комиссии Н.А.Якушевич., И.А.Салмину,С.Н.Королёва, М.А.Лоос.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« За» 67,2   % голосов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sz w:val="21"/>
          <w:szCs w:val="21"/>
        </w:rPr>
        <w:t xml:space="preserve">« Против»  % голосов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sz w:val="21"/>
          <w:szCs w:val="21"/>
        </w:rPr>
        <w:t xml:space="preserve">« Воздержались» 11  % голосов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или избрать в состав : Н.А.Якушевич, И.А. Салмину, С.Н.Королёва, М.А. Лоос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-6. Вопросы ,касающиеся кап.ремонта изложены отдельным протоколом для предоставления в органы местного самообразования.7.Отчёт финансово-хозяйственной деятельности ТСЖ « Киевская 90» за 2013г. 7.Отчёт представлен на отдельном приложении за период с 06.08.2013г по 01.05.2014г. Признать удовлетворительной работу председателя и членов правлени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« За»  69,9%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« Против»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«Воздержались» 8,3%   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.Отчёт ревизионной комиссии. Представлен акт. Утвердить акт ревизионной комиссии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ставлено на голосование: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« За» 67,1   % голосов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sz w:val="21"/>
          <w:szCs w:val="21"/>
        </w:rPr>
        <w:t xml:space="preserve">« Против» -  % голосов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sz w:val="21"/>
          <w:szCs w:val="21"/>
        </w:rPr>
        <w:t xml:space="preserve">« Воздержались» 11,1 % голосов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Смета доходов и расходов. Смета представлена на рассмотрение Утверждение перечня необходимых работ по содержанию дома на период начала работы ТСЖ по представленным расчётам и смета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авлено на голосование: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« За»  65,4  % голосов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« Против» 0,87  % голосов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« Воздержались» 11,9 % голосов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иняли решение: Утвердить сметы на все необходимые  работы по дому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0.Утвердить размер платы по содержанию общего имущества в размере 22 руб. за кв.м./мес. в соответствии со ст.29 Постановления Правительства № 491 от 13.08.2006г предусмотреть в статье(смете годовых затрат)по содержанию общего имущества собственников многоквартирного дома затраты, связанные с юридическими, судебными и прочими расходами по работе с должниками ЖК-услуг. Определить размер собираемых средств на указанные нужды в размере 4 руб.10 коп. с каждого квадратного метра помещения собственника(плательщика), которые начисляются и оплачиваются всеми собственниками ежемесячно .Предусмотреть для аккуратных плательщиков ЖК-услуг(скидку на стоимость услуг) в размере 4 руб.10 коп. с каждого квадратного метра помещения собственника( плательщика).Скидка предоставляется только в том случае, если собственник(плательщик)произвёл полную оплату начисленной за прошедший месяц суммы в течение текущего платёжного календарного месяца( до 30 числа). устав п.5.16. ТСЖ « Киевская 90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ставлено на голосование: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sz w:val="21"/>
          <w:szCs w:val="21"/>
        </w:rPr>
        <w:t xml:space="preserve">« За» 58,5%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sz w:val="21"/>
          <w:szCs w:val="21"/>
        </w:rPr>
        <w:t>« Против»2,5%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sz w:val="21"/>
          <w:szCs w:val="21"/>
        </w:rPr>
        <w:t>« Воздержались»17,2%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нято решение: Утвердить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1.Утверждение сроков ввода в эксплуатацию лифтового хозяйства. Предложено  пролонгировать ограничение эксплуатации лифтов до конца текущего года. Данное решение приняли единогласн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олосовали за предложенный вариант: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 xml:space="preserve">« За» 62,9%  % голосов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 xml:space="preserve">« Против» 2,4%  % голосов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« Воздержались» 12,9% % голосов Принято решение: Утвердит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Утверждение мероприятий по изготовлению паспорта фасада здания и размещения дополнительного оборудования для  нужд собственников. Предложено изготовить паспорт фасада. Финансирование за счёт собственников по факт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ставить на голосование: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 xml:space="preserve">« За» 63,12  % голосов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 xml:space="preserve">« Против» 0.08% % голосов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« Воздержались» 15 % голосов Принято решение: Утвердить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3.Принятие решений о пользовании общим имуществом: тех.помещения тсж, сдача в аренду, доходы от неё, право уполномочивания, финансирование. Ч.1 ст.290 и ст.36 ЖК право общедолевой собственности собственников .Разрешить пользование для нужд ТСЖ для сдачи в аренду, доходы на нужды ТСЖ. Право на заключение договоров об использовании общего имущества уполномочить председателя правления. Ремонтные работы и финансирование за счёт собственников помещений. Поставить на голосование: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 xml:space="preserve">« За» 66,5% % голосов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 xml:space="preserve">« Против» - % голосов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« Воздержались»11,7  % голосов Принято решение: Утвердить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4.Принятие решения по кровле, финансирование. Необходимо в целях общей безопасности и страховки от несчастных случаев от схода снега с крыши изготовить скатные навесы на кровлю. Предложено одобрить и  профинансировать необходимые работы за счёт владельцев помещений. Поставлено на голосование: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 xml:space="preserve">« За» 61%  % голосов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 xml:space="preserve">« Против»  % голосов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>« Воздержались»17,2  % голосов Принято решение: Утвердит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5.Принятие решения о формировании и  регистрации права общедолевого имущества многоквартирного жилого дома на земельный участок по адресу: г.Томск, ул.Киевская,90. Кадастровый номер 70:21:0200025:179. Доля в праве общей долевой собственности пропорциональна общей площади.                         «.За» 66,6   % голосов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 xml:space="preserve">« Против»  - % голосов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« Воздержались» 11,6  % голосов Принято решение: Утвердить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6.Утверждение мероприятий, направленных на оптимизацию издержек ТСЖ. Уборка МОП, благоустройство территории, механизированная уборка снега.   Создание резервного фонда, подготовка систем отопления к зиме. Установление размера целевого взноса на деятельность ТСЖ и разные  работы по  эксплуатации МКД, текущие расходы из фактических  расчётов на кв.м. (Приложение к протоколу от 28.04.2014г) Решение просчитано и одобрено Правлением. Поставлено на голосование: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sz w:val="21"/>
          <w:szCs w:val="21"/>
        </w:rPr>
        <w:t xml:space="preserve">« За»  66,5   % голосов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 xml:space="preserve">« Против»  -  % голосов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>« Воздержались» 11,7   % голосов Принято решение: Утвердить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7.Формирование и утверждение взносов по страхованию лифтов, обслуживанию домофона, вывоз ТБО. Предложено оплаты производить по фактическим затратам и заключённым договорам, согласно долевой пропорции площадей собственников жиль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 xml:space="preserve">« За»  59,5%   % голосов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 xml:space="preserve">« Против» -  %голосов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« Воздержались» 18,7  % голосов Принято решение: Утвердит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Прочие вопросы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sz w:val="21"/>
          <w:szCs w:val="21"/>
        </w:rPr>
        <w:t xml:space="preserve">« За»   % голосов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sz w:val="21"/>
          <w:szCs w:val="21"/>
        </w:rPr>
        <w:t xml:space="preserve">« Против»  % голосов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sz w:val="21"/>
          <w:szCs w:val="21"/>
        </w:rPr>
        <w:t xml:space="preserve">« Воздержались»  % голосов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Таким образом, весь перечень обсуждаемых вопросов рассмотрен общим собранием, одобрен и утверждён, подлежит исполнению всеми собственниками помещений по адресу : Киевская,90. Кворум набран, решения собрания правомочн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: Список членов ТСЖ, присутствующих на собран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едатель собрания ______________________С.П.Цик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екретарь собрания _________________________Ю.Е.Королё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15" w:right="850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40:00Z</dcterms:created>
  <dc:creator>abramovats</dc:creator>
  <dc:description/>
  <dc:language>en-US</dc:language>
  <cp:lastModifiedBy>Света</cp:lastModifiedBy>
  <cp:lastPrinted>2016-01-17T21:15:00Z</cp:lastPrinted>
  <dcterms:modified xsi:type="dcterms:W3CDTF">2018-06-05T13:40:00Z</dcterms:modified>
  <cp:revision>2</cp:revision>
  <dc:subject/>
  <dc:title>Форма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4963149</vt:r8>
  </property>
  <property fmtid="{D5CDD505-2E9C-101B-9397-08002B2CF9AE}" pid="3" name="_AuthorEmail">
    <vt:lpwstr>abramovats@LEX-GROUP.RU</vt:lpwstr>
  </property>
  <property fmtid="{D5CDD505-2E9C-101B-9397-08002B2CF9AE}" pid="4" name="_AuthorEmailDisplayName">
    <vt:lpwstr>Абрамова Татьяна Сергеевна</vt:lpwstr>
  </property>
  <property fmtid="{D5CDD505-2E9C-101B-9397-08002B2CF9AE}" pid="5" name="_EmailSubject">
    <vt:lpwstr>Типовые формы.</vt:lpwstr>
  </property>
  <property fmtid="{D5CDD505-2E9C-101B-9397-08002B2CF9AE}" pid="6" name="_ReviewingToolsShownOnce">
    <vt:lpwstr/>
  </property>
</Properties>
</file>