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750" w:right="0" w:hanging="1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</w:t>
      </w:r>
    </w:p>
    <w:p>
      <w:pPr>
        <w:pStyle w:val="ConsNonformat"/>
        <w:widowControl/>
        <w:ind w:left="750" w:right="0" w:hanging="1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евская 90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я итогов заочного голосования членов товарищества собственников жиль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иевская 90» по вопросам повестки общего собрания.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.04.2016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ёма решений 27.04.2016г. Дата и место проведения подсчёта голосов: 28.04.2016г по адресу :г.Томск, ул.Киевская, 90. Адрес хранения решений собственников помещений и протокола общего собрания: г.Томск, ул.Киевская,90 офис ТСЖ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лановое, проводится по инициативе Председателя Прав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и нежилых помещений многоквартирного дома и общее количество голо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5142,2 кв.м</w:t>
      </w:r>
      <w:r>
        <w:rPr>
          <w:rFonts w:cs="Times New Roman" w:ascii="Times New Roman" w:hAnsi="Times New Roman"/>
          <w:sz w:val="24"/>
          <w:szCs w:val="24"/>
        </w:rPr>
        <w:t xml:space="preserve">. В заочном голосовании приняли участие, предоставив свои письменные решения 61 собственники жилых и нежилых помещений, обладающих </w:t>
      </w:r>
      <w:r>
        <w:rPr>
          <w:rFonts w:cs="Times New Roman" w:ascii="Times New Roman" w:hAnsi="Times New Roman"/>
          <w:b/>
          <w:sz w:val="24"/>
          <w:szCs w:val="24"/>
        </w:rPr>
        <w:t>4153,8 кв.м.</w:t>
      </w:r>
      <w:r>
        <w:rPr>
          <w:rFonts w:cs="Times New Roman" w:ascii="Times New Roman" w:hAnsi="Times New Roman"/>
          <w:sz w:val="24"/>
          <w:szCs w:val="24"/>
        </w:rPr>
        <w:t xml:space="preserve"> голосами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80,8% </w:t>
      </w:r>
      <w:r>
        <w:rPr>
          <w:rFonts w:cs="Times New Roman" w:ascii="Times New Roman" w:hAnsi="Times New Roman"/>
          <w:sz w:val="24"/>
          <w:szCs w:val="24"/>
        </w:rPr>
        <w:t>от общего числа голосов всех собственников многоквартирного жилого дома по ул. Киевская, 90 г. Томс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щего имущества дома 781,2 кв.м. В голосовании приняли участие 3 нежилых по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228,5;192;142,8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 п.3 ст.146 ЖК (2/3 всех голосов) по любым вопросам повестки. Общее собрание собственников многоквартирного дома правомочно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у дня были вынесены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ьствующего и секретаря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счё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Утверждение отчёта финансово-хозяйственной деятельности ТСЖ « Киевская 90» за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отчёта ревизионной комиссии ТСЖ « Киевская 90» за 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на 2016г. минимального перечня услуг(работ) по  управлению, содержанию и ремонту общего имущества.(финансового пл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я о  расчёте отопления для собственников, которые увеличили отапливаемую площадь в квартире за счёт объединения с балконами и лоджиями, согласно площади с увеличением всего помещения. Расчёт и перерасчёт производить с момента переустр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, что за уборку снега с оконных отливов, балконов и лоджий отвечает собственник данного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по оспариванию прав на земельный участок в судебных органах. Судебные издержки по целевому сбору и  фактическим затратам длительности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по аварийной ситуации на кровле 1 подъез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б установке пандусов для маломобильной группы населения. Финансирование произвести сборами по смете, утверждённой общим собранием собственников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смонтировать освещение на участке торцевой стены дом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ставленным на голосование вопросам собственники дома проголосовали следующим образо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« За»  98,7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отив» 0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» 1,3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избрать Председателем С.П.Цик, секретарём Ю.Е. Королё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Предложено избрать в состав счётной комиссии И.А.Салмину,С.Н.Королёва, М.А.Лоос,Ю.Е.Королёву. Состав комиссии зарекомендовал себя с положительной стороны.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 За» 96,7   % голос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отив» 0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»3,3 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в состав  И.А. Салмину, С.Н.Королёва, М.А. Лоос,Ю.Е.Королёв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Отчёт финансово-хозяйственной деятельности ТСЖ « Киевская 90» представлен в полном объёме.(прил.№1) Имеется заключение счётной комиссии. Представлена на утверждение смета 2016г.(прил.№2).Размер членских взносов не изменился  и сохранился 17,9 руб.за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о на голосование: Утвердить отчет  за 2015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 98,7 %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ротив» 0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Воздержались»1,3% голос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Работу председателя и членов правления признать удовлетворительной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ёртому вопросу: </w:t>
      </w:r>
      <w:r>
        <w:rPr>
          <w:rFonts w:cs="Times New Roman" w:ascii="Times New Roman" w:hAnsi="Times New Roman"/>
          <w:sz w:val="24"/>
          <w:szCs w:val="24"/>
        </w:rPr>
        <w:t>Утвердить отчёт ревизион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о на голосование: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 97,1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ротив»0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Воздержались»2.9% голосов от общего состав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Утвердить отчё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: </w:t>
      </w:r>
      <w:r>
        <w:rPr>
          <w:rFonts w:cs="Times New Roman" w:ascii="Times New Roman" w:hAnsi="Times New Roman"/>
          <w:sz w:val="24"/>
          <w:szCs w:val="24"/>
        </w:rPr>
        <w:t>Утверждение минимального перечня работ (фин.план на 2016г) Поставлено на голосовани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 За»  92,2%  голосов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ротив»4,3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Воздержались» 3,5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Смету утвердить, тариф оставить по прошлому году, целевые сборы по приложению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: </w:t>
      </w:r>
      <w:r>
        <w:rPr>
          <w:rFonts w:cs="Times New Roman" w:ascii="Times New Roman" w:hAnsi="Times New Roman"/>
          <w:sz w:val="24"/>
          <w:szCs w:val="24"/>
        </w:rPr>
        <w:t>Решение о расчёте отоп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За»  98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ротив»2%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Воздержались» н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Производить расчёт по фактически увеличенной отапливаемой площад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:</w:t>
      </w:r>
      <w:r>
        <w:rPr>
          <w:rFonts w:cs="Times New Roman" w:ascii="Times New Roman" w:hAnsi="Times New Roman"/>
          <w:sz w:val="24"/>
          <w:szCs w:val="24"/>
        </w:rPr>
        <w:t>. Ответственность собственников за уборку снега с балконов,ок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о на голосование: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 85,8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 Против»  8,7% 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» 5,5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Утвердить вопрос ,поставленный на голосова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: </w:t>
      </w:r>
      <w:r>
        <w:rPr>
          <w:rFonts w:cs="Times New Roman" w:ascii="Times New Roman" w:hAnsi="Times New Roman"/>
          <w:sz w:val="24"/>
          <w:szCs w:val="24"/>
        </w:rPr>
        <w:t>Поставлено на голосование по повестке по земл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 92,9  % голосов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 Против» 1 % голос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»6,1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: Утвердить решение по оспариванию прав на землю. Издержки целевыми сборам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ев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. Поставлено на голосование по повестке собрания- устранить аварийную ситуацию по кровле 1 подъезда из фонда целевых сборов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   77,1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ротив»10,5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Воздержались»12,4% г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Утвердить рабо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еся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. Установка пандусов по заявлению собственников кв.№ 71                 «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За»    48,8% голосов (менее 2/3 голосов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отив» 40,2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»11  %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установке пандусов не принято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ннадцатому вопросу: </w:t>
      </w:r>
      <w:r>
        <w:rPr>
          <w:rFonts w:cs="Times New Roman" w:ascii="Times New Roman" w:hAnsi="Times New Roman"/>
          <w:sz w:val="24"/>
          <w:szCs w:val="24"/>
        </w:rPr>
        <w:t>Голосование по повестке собрания( заявление кв. № 70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 За» 54,9 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 Против» 33,4% % голосов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 Воздержались11,7%  голос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Утвердить данное предложение, но учитывая незначительный перевес голосов « за» оставить исполнение при наличии финансовой возможности на конец финансов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аким образом ,весь перечень обсуждаемых вопросов рассмотрен общим собранием, одобрен и утверждён, подлежит исполнению всеми собственниками помещений по адресу : Киевская,90. Кворум набран, решения собрания правомоч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: Список членов ТСЖ, присутствующих на собрании. Ведомость уведомлений. Ведомость подсчёта голосов. Протокол счётной комиссии. Протокол членов 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собрания ______________________С.П.Ци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кретарь собрания _________________________Ю.Е.Королё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15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06:00Z</dcterms:created>
  <dc:creator>abramovats</dc:creator>
  <dc:description/>
  <dc:language>en-US</dc:language>
  <cp:lastModifiedBy>Света</cp:lastModifiedBy>
  <cp:lastPrinted>2013-10-04T22:08:00Z</cp:lastPrinted>
  <dcterms:modified xsi:type="dcterms:W3CDTF">2016-06-12T16:06:00Z</dcterms:modified>
  <cp:revision>2</cp:revision>
  <dc:subject/>
  <dc:title>Форм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963149</vt:r8>
  </property>
  <property fmtid="{D5CDD505-2E9C-101B-9397-08002B2CF9AE}" pid="3" name="_AuthorEmail">
    <vt:lpwstr>abramovats@LEX-GROUP.RU</vt:lpwstr>
  </property>
  <property fmtid="{D5CDD505-2E9C-101B-9397-08002B2CF9AE}" pid="4" name="_AuthorEmailDisplayName">
    <vt:lpwstr>Абрамова Татьяна Сергеевна</vt:lpwstr>
  </property>
  <property fmtid="{D5CDD505-2E9C-101B-9397-08002B2CF9AE}" pid="5" name="_EmailSubject">
    <vt:lpwstr>Типовые формы.</vt:lpwstr>
  </property>
  <property fmtid="{D5CDD505-2E9C-101B-9397-08002B2CF9AE}" pid="6" name="_ReviewingToolsShownOnce">
    <vt:lpwstr/>
  </property>
</Properties>
</file>