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НОРМАТИВЫ ПОТРЕБЛЕНИЯ КОММУНАЛЬНЫХ УСЛУГ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(электроснабжение, газоснабжение, холодное водоснабжение, горячее водоснабжение, водоотведение, отопление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КАЗ Департамента ЖКХ и государственного жилищного надзора Томской области от 05.06.2013 г. № 1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Приложение № 1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к приказу Департамента ЖКХ и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государственного жилищного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надзора Томской области</w:t>
      </w:r>
    </w:p>
    <w:p>
      <w:pPr>
        <w:pStyle w:val="Normal"/>
        <w:ind w:left="5812" w:hanging="0"/>
        <w:jc w:val="right"/>
        <w:rPr>
          <w:szCs w:val="26"/>
        </w:rPr>
      </w:pPr>
      <w:r>
        <w:rPr>
          <w:sz w:val="24"/>
        </w:rPr>
        <w:t>от 05.06.2013 № 11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color w:val="000000"/>
          <w:szCs w:val="26"/>
        </w:rPr>
      </w:pPr>
      <w:hyperlink r:id="rId2">
        <w:r>
          <w:rPr>
            <w:rStyle w:val="InternetLink"/>
            <w:color w:val="000000"/>
            <w:szCs w:val="26"/>
          </w:rPr>
          <w:t>Нормативы</w:t>
        </w:r>
      </w:hyperlink>
      <w:r>
        <w:rPr>
          <w:szCs w:val="26"/>
        </w:rPr>
        <w:t xml:space="preserve"> потребления коммунальной услуги по электроснабжению</w:t>
      </w:r>
    </w:p>
    <w:p>
      <w:pPr>
        <w:pStyle w:val="Normal"/>
        <w:ind w:hanging="0"/>
        <w:jc w:val="center"/>
        <w:rPr>
          <w:szCs w:val="26"/>
        </w:rPr>
      </w:pPr>
      <w:r>
        <w:rPr>
          <w:color w:val="000000"/>
          <w:szCs w:val="26"/>
        </w:rPr>
        <w:t>в жилых помещениях на территории Томской области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151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5"/>
        <w:gridCol w:w="698"/>
        <w:gridCol w:w="698"/>
        <w:gridCol w:w="698"/>
        <w:gridCol w:w="699"/>
        <w:gridCol w:w="820"/>
        <w:gridCol w:w="699"/>
        <w:gridCol w:w="699"/>
        <w:gridCol w:w="699"/>
        <w:gridCol w:w="699"/>
        <w:gridCol w:w="820"/>
        <w:gridCol w:w="699"/>
        <w:gridCol w:w="699"/>
        <w:gridCol w:w="699"/>
        <w:gridCol w:w="699"/>
        <w:gridCol w:w="850"/>
      </w:tblGrid>
      <w:tr>
        <w:trPr>
          <w:tblHeader w:val="true"/>
          <w:trHeight w:val="6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ы потребления коммунальной услуги по электроснабжению в жилых помещениях</w:t>
            </w:r>
          </w:p>
        </w:tc>
        <w:tc>
          <w:tcPr>
            <w:tcW w:w="3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ы потребления,</w:t>
              <w:br/>
              <w:t>кВт</w:t>
            </w:r>
            <w:r>
              <w:rPr>
                <w:rFonts w:cs="Symbol" w:ascii="Symbol" w:hAnsi="Symbol"/>
                <w:sz w:val="24"/>
                <w:szCs w:val="24"/>
              </w:rPr>
              <w:t></w:t>
            </w:r>
            <w:r>
              <w:rPr>
                <w:color w:val="000000"/>
                <w:sz w:val="24"/>
                <w:szCs w:val="24"/>
              </w:rPr>
              <w:t>ч в месяц</w:t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ы потребления, кВт</w:t>
            </w:r>
            <w:r>
              <w:rPr>
                <w:rFonts w:cs="Symbol" w:ascii="Symbol" w:hAnsi="Symbol"/>
                <w:sz w:val="24"/>
                <w:szCs w:val="24"/>
              </w:rPr>
              <w:t></w:t>
            </w:r>
            <w:r>
              <w:rPr>
                <w:color w:val="000000"/>
                <w:sz w:val="24"/>
                <w:szCs w:val="24"/>
              </w:rPr>
              <w:t>ч в месяц при наличии технической возможности установки коллективных (общедомовых), индивидуальных или общих (квартирных) приборов учет</w:t>
            </w:r>
          </w:p>
        </w:tc>
      </w:tr>
      <w:tr>
        <w:trPr>
          <w:tblHeader w:val="true"/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 января 2015 г. </w:t>
              <w:br/>
              <w:t>по 30 июня 2015 г.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 июля 2015 г. </w:t>
              <w:br/>
              <w:t>по 31 декабря 2015 г.</w:t>
            </w:r>
          </w:p>
        </w:tc>
      </w:tr>
      <w:tr>
        <w:trPr>
          <w:trHeight w:val="2802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потребления коммунальной услуги по электроснабжению на одного человека в жилых помещениях многоквартирных домов или жилых домах, оборудованных газовыми плитами, в зависимости от количества комнат и проживающих в квартире: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.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л.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л.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л.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л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 чел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омна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омна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омна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и более комна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потребления коммунальной услуги по электроснабжению на одного человека в жилых помещениях многоквартирных домов или жилых домах, оборудованных напольными электрическими плитами, в зависимости от количества комнат и проживающих в квартире: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.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л.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л.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л.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л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 чел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омна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омна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омна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и более комна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151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5"/>
        <w:gridCol w:w="698"/>
        <w:gridCol w:w="698"/>
        <w:gridCol w:w="698"/>
        <w:gridCol w:w="699"/>
        <w:gridCol w:w="820"/>
        <w:gridCol w:w="699"/>
        <w:gridCol w:w="699"/>
        <w:gridCol w:w="699"/>
        <w:gridCol w:w="699"/>
        <w:gridCol w:w="820"/>
        <w:gridCol w:w="699"/>
        <w:gridCol w:w="699"/>
        <w:gridCol w:w="699"/>
        <w:gridCol w:w="699"/>
        <w:gridCol w:w="850"/>
      </w:tblGrid>
      <w:tr>
        <w:trPr>
          <w:tblHeader w:val="true"/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ы потребления коммунальной услуги по электроснабжению в жилых помещениях</w:t>
            </w:r>
          </w:p>
        </w:tc>
        <w:tc>
          <w:tcPr>
            <w:tcW w:w="10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ы потребления, кВт</w:t>
            </w:r>
            <w:r>
              <w:rPr>
                <w:rFonts w:cs="Symbol" w:ascii="Symbol" w:hAnsi="Symbol"/>
                <w:sz w:val="24"/>
                <w:szCs w:val="24"/>
              </w:rPr>
              <w:t></w:t>
            </w:r>
            <w:r>
              <w:rPr>
                <w:color w:val="000000"/>
                <w:sz w:val="24"/>
                <w:szCs w:val="24"/>
              </w:rPr>
              <w:t>ч в месяц при наличии технической возможности установки коллективных (общедомовых), индивидуальных или общих (квартирных) приборов учет</w:t>
            </w:r>
          </w:p>
        </w:tc>
      </w:tr>
      <w:tr>
        <w:trPr>
          <w:tblHeader w:val="true"/>
          <w:trHeight w:val="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 января 2016 г. </w:t>
              <w:br/>
              <w:t>по 30 июня 2016 г.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 июля 2016 г. </w:t>
              <w:br/>
              <w:t>по 31 декабря 2016 г.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17 года</w:t>
            </w:r>
          </w:p>
        </w:tc>
      </w:tr>
      <w:tr>
        <w:trPr>
          <w:trHeight w:val="247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потребления коммунальной услуги по электроснабжению на одного человека в жилых помещениях многоквартирных домов или жилых домах, оборудованных газовыми плитами, в зависимости от количества комнат и проживающих в квартире: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.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л.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л.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л.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л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 чел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омна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омна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омна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и более комна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279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потребления коммунальной услуги по электроснабжению на одного человека в жилых помещениях многоквартирных домов или жилых домах, оборудованных напольными электрическими плитами, в зависимости от количества комнат и проживающих в квартире: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.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л.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л.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л.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л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л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 чел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омна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омна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омна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и более комна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</w:tr>
    </w:tbl>
    <w:p>
      <w:pPr>
        <w:sectPr>
          <w:type w:val="nextPage"/>
          <w:pgSz w:orient="landscape" w:w="16838" w:h="11906"/>
          <w:pgMar w:left="1531" w:right="174" w:gutter="0" w:header="0" w:top="624" w:footer="0" w:bottom="624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Приложение № 2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к приказу Департамента ЖКХ и государственного жилищного надзора Томской области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</w:rPr>
        <w:t>от 05.06.2013 № 11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center"/>
        <w:rPr>
          <w:sz w:val="24"/>
          <w:szCs w:val="24"/>
        </w:rPr>
      </w:pPr>
      <w:hyperlink r:id="rId3">
        <w:r>
          <w:rPr>
            <w:rStyle w:val="InternetLink"/>
            <w:color w:val="000000"/>
            <w:szCs w:val="26"/>
          </w:rPr>
          <w:t>Нормативы</w:t>
        </w:r>
      </w:hyperlink>
      <w:r>
        <w:rPr>
          <w:szCs w:val="26"/>
        </w:rPr>
        <w:t xml:space="preserve"> потребления коммунальной услуги по электроснабжению на общедомовые нужды на территории Том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9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оборудованием, являющимся общим имуществом в многоквартирном дом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рматив потребления коммунальной услуги, кВт</w:t>
            </w:r>
            <w:r>
              <w:rPr>
                <w:rFonts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ч в месяц на 1 кв. метр общей площади помещений, входящих в состав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с осветительными установками, с лифтом, насосным оборудованием и дверными запирающими устройствам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с осветительными установками, лифтом и дверными запирающими устройствам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с осветительными установками, насосным оборудованием и дверными запирающими устройствам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с осветительными установкам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Приложение № 4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к приказу Департамента ЖКХ и государственного жилищного надзора Томской области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от 05.06.2013 № 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szCs w:val="26"/>
          </w:rPr>
          <w:t>Нормативы</w:t>
        </w:r>
      </w:hyperlink>
      <w:r>
        <w:rPr>
          <w:szCs w:val="26"/>
        </w:rPr>
        <w:t xml:space="preserve"> потребления коммунальных услуг по холодному водоснабжению, горячему водоснабжению и водоотведению в жилых помещениях на территории Томской области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1984"/>
        <w:gridCol w:w="1843"/>
        <w:gridCol w:w="192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 жилых помещений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коммунальной услуги</w:t>
              <w:br/>
              <w:t>(куб. метр в месяц на 1 человека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холодным водоснабжением из уличной водоразборной колонки (колод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 без водоотведения и горячего водоснабжения, оборудованные раковинами, мойками кухон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 и водоотведением без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>
          <w:trHeight w:val="1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 и водоотведением без горячего водоснабжения, имеется в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</w:tr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 и без централизованного водоотведения и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 и водоотведением без горячего водоснабжения и унитазов, оборудованные мойками кухон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, водоотведением и горячим водоснаб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1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, горячим водоснабжением и без централизованного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, горячим водоснабжением и без централизованного водоотведения и унит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помещения с централизованным водоснабжением, водоотведением и горячим водоснабжением, оборудованные раковинами, мойками кухонными, душ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</w:tc>
      </w:tr>
      <w:tr>
        <w:trPr>
          <w:trHeight w:val="2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, водоотведением и горячим водоснабжением, оборудованные сидячими ваннами, раковинами и душ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</w:t>
            </w:r>
          </w:p>
        </w:tc>
      </w:tr>
      <w:tr>
        <w:trPr>
          <w:trHeight w:val="2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помещения с централизованным водоснабжением, водоотведением и горячим водоснабжением, оборудованные ваннами длиной 1500-1700 мм, раковинами и душ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 и горячим водоснабжением, оборудованные ваннами, раковинами и душем, и без централизованного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 и водоотведением, оборудованные ваннами, раковинами и душем, и горячим водоснабжением из автономных водоподогре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, оборудованные ваннами, раковинами и душем, горячим водоснабжением из автономных водоподогревателей и без централизованного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в общежитиях с водопроводом и с общими душе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в общежитиях с водопроводом и с общими кухнями и блоками душевых на этажах при жилых комнатах в каждой секции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Приложение № 5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к приказу Департамента ЖКХ и государственного жилищного надзора Томской области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от 05.06.2013 № 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  <w:color w:val="000000"/>
            <w:szCs w:val="26"/>
          </w:rPr>
          <w:t>Нормативы</w:t>
        </w:r>
      </w:hyperlink>
      <w:r>
        <w:rPr>
          <w:szCs w:val="26"/>
        </w:rPr>
        <w:t xml:space="preserve"> потребления коммунальных услуг по холодному и горячему водоснабжению на общедомовые нужды на территории Томской области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6"/>
        <w:gridCol w:w="869"/>
        <w:gridCol w:w="2700"/>
        <w:gridCol w:w="2581"/>
      </w:tblGrid>
      <w:tr>
        <w:trPr>
          <w:tblHeader w:val="true"/>
          <w:trHeight w:val="1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 жилых помещени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-ность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коммунальной услуги (куб. метр в месяц на 1 кв. метр общей площади помещений, входящих в состав общего имущества в многоквартирном доме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 без водоотведения и горячего водоснабжения, оборудованные раковинами, мойками кухонным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 и водоотведением без горячего водоснабже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 и водоотведением без горячего водоснабжения, имеется ванн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 и без централизованного водоотведения и горячего водоснабже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 и водоотведением без горячего водоснабжения и унитазов, оборудованные мойками кухонным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, водоотведением и горячим водоснабжением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</w:tr>
      <w:tr>
        <w:trPr>
          <w:trHeight w:val="101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</w:tr>
      <w:tr>
        <w:trPr>
          <w:trHeight w:val="2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, горячим водоснабжением и без централизованного водоотведе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</w:tr>
      <w:tr>
        <w:trPr>
          <w:trHeight w:val="2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, горячим водоснабжением и без централизованного водоотведения и унитазов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</w:tr>
      <w:tr>
        <w:trPr>
          <w:trHeight w:val="11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, водоотведением и горячим водоснабжением, оборудованные раковинами, мойками кухонными, душам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</w:tr>
      <w:tr>
        <w:trPr>
          <w:trHeight w:val="9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, водоотведением и горячим водоснабжением, оборудованные сидячими ваннами, раковинами и душем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</w:tr>
      <w:tr>
        <w:trPr>
          <w:trHeight w:val="10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</w:tr>
      <w:tr>
        <w:trPr>
          <w:trHeight w:val="9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, водоотведением и горячим водоснабжением, оборудованные ваннами длиной 1500-1700 мм, раковинами и душем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</w:tr>
      <w:tr>
        <w:trPr>
          <w:trHeight w:val="1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>
          <w:trHeight w:val="3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 и горячим водоснабжением, оборудованные ваннами, раковинами и душем, и без централизованного водоотведе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</w:tr>
      <w:tr>
        <w:trPr>
          <w:trHeight w:val="3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 и водоотведением, оборудованные ваннами, раковинами и душем, и горячим водоснабжением из автономных водоподогревателей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с централизованным водоснабжением, оборудованные ваннами, раковинами и душем, горячим водоснабжением из автономных водоподогревателей и без централизованного водоотведе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в общежитиях с водопроводом и с общими душевым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в общежитиях с водопроводом и с общими кухнями и блоками душевых на этажах при жилых комнатах в каждой секции зда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600" w:charSpace="28672"/>
        </w:sect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199" w:hanging="0"/>
        <w:jc w:val="right"/>
        <w:rPr>
          <w:sz w:val="24"/>
        </w:rPr>
      </w:pPr>
      <w:r>
        <w:rPr>
          <w:sz w:val="24"/>
        </w:rPr>
        <w:t>Приложение № 6</w:t>
      </w:r>
    </w:p>
    <w:p>
      <w:pPr>
        <w:pStyle w:val="Normal"/>
        <w:ind w:left="11199" w:hanging="0"/>
        <w:jc w:val="right"/>
        <w:rPr>
          <w:sz w:val="24"/>
        </w:rPr>
      </w:pPr>
      <w:r>
        <w:rPr>
          <w:sz w:val="24"/>
        </w:rPr>
        <w:t>к приказу Департамента ЖКХ и</w:t>
      </w:r>
    </w:p>
    <w:p>
      <w:pPr>
        <w:pStyle w:val="Normal"/>
        <w:ind w:left="11199" w:hanging="0"/>
        <w:jc w:val="right"/>
        <w:rPr>
          <w:sz w:val="24"/>
        </w:rPr>
      </w:pPr>
      <w:r>
        <w:rPr>
          <w:sz w:val="24"/>
        </w:rPr>
        <w:t>государственного жилищного</w:t>
      </w:r>
    </w:p>
    <w:p>
      <w:pPr>
        <w:pStyle w:val="Normal"/>
        <w:ind w:left="11199" w:hanging="0"/>
        <w:jc w:val="right"/>
        <w:rPr>
          <w:sz w:val="24"/>
        </w:rPr>
      </w:pPr>
      <w:r>
        <w:rPr>
          <w:sz w:val="24"/>
        </w:rPr>
        <w:t>надзора Томской области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от 05.06.2013 № 11</w:t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Нормативы потребления коммунальной услуги по отоплению в жилых и нежилых помещениях на территории Томской области в отопительный период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992"/>
        <w:gridCol w:w="1134"/>
        <w:gridCol w:w="992"/>
        <w:gridCol w:w="992"/>
        <w:gridCol w:w="993"/>
        <w:gridCol w:w="1275"/>
        <w:gridCol w:w="1418"/>
        <w:gridCol w:w="992"/>
        <w:gridCol w:w="992"/>
        <w:gridCol w:w="993"/>
        <w:gridCol w:w="992"/>
        <w:gridCol w:w="1164"/>
      </w:tblGrid>
      <w:tr>
        <w:trPr>
          <w:tblHeader w:val="true"/>
          <w:trHeight w:val="38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тические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blHeader w:val="true"/>
          <w:trHeight w:val="259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районы, городские округ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ский район, Шега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 Город Томск, ЗАТО Севе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чар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ский район, Кривоше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новский район, Зырянский район, Тегульдет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бельский район, Город Кед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ет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сокский рай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, городской округ Стрежевой</w:t>
            </w:r>
          </w:p>
        </w:tc>
      </w:tr>
      <w:tr>
        <w:trPr>
          <w:trHeight w:val="77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</w:t>
            </w:r>
          </w:p>
        </w:tc>
        <w:tc>
          <w:tcPr>
            <w:tcW w:w="129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коммунальной услуги по отоплению в жилых и нежилых помещениях в отопительный период</w:t>
              <w:br/>
              <w:t>(Гкал на 1 кв. м общей площади всех жилых и нежилых помещений в многоквартирном доме или жилого дома в месяц)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 или жилые дома до 1999 года постройки включительно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8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4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4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3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7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</w:t>
            </w:r>
          </w:p>
        </w:tc>
        <w:tc>
          <w:tcPr>
            <w:tcW w:w="129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 или жилые дома после 1999 года постройки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2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6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2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8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Примечание.</w:t>
      </w:r>
    </w:p>
    <w:p>
      <w:pPr>
        <w:pStyle w:val="Normal"/>
        <w:rPr>
          <w:color w:val="000000"/>
        </w:rPr>
      </w:pPr>
      <w:r>
        <w:rPr>
          <w:szCs w:val="26"/>
        </w:rPr>
        <w:t>Продолжительность отопительного периода равна девяти месяцам календарного года (январь, февраль, март, апрель, май, сентябрь, октябрь, ноябрь, декабрь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0" w:right="0" w:hanging="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left="0" w:right="0" w:firstLine="709"/>
      <w:jc w:val="center"/>
    </w:pPr>
    <w:rPr>
      <w:b/>
      <w:caps/>
      <w:sz w:val="28"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 Знак Знак Знак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F2395D8BF043481829D32B41FC71F2BBF707B30D9699D57EED0960E14F955BCBCCF24C2CD9A21BCAD5DA861I" TargetMode="External"/><Relationship Id="rId3" Type="http://schemas.openxmlformats.org/officeDocument/2006/relationships/hyperlink" Target="consultantplus://offline/ref=553F2395D8BF043481829D32B41FC71F2BBF707B30D9699D57EED0960E14F955BCBCCF24C2CD9A21BCAD5DA861I" TargetMode="External"/><Relationship Id="rId4" Type="http://schemas.openxmlformats.org/officeDocument/2006/relationships/hyperlink" Target="consultantplus://offline/ref=553F2395D8BF043481829D32B41FC71F2BBF707B30D9699D57EED0960E14F955BCBCCF24C2CD9A21BCAD5DA861I" TargetMode="External"/><Relationship Id="rId5" Type="http://schemas.openxmlformats.org/officeDocument/2006/relationships/hyperlink" Target="consultantplus://offline/ref=553F2395D8BF043481829D32B41FC71F2BBF707B30D9699D57EED0960E14F955BCBCCF24C2CD9A21BCAD5DA86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4:00Z</dcterms:created>
  <dc:creator>user</dc:creator>
  <dc:description/>
  <dc:language>en-US</dc:language>
  <cp:lastModifiedBy>ывар-</cp:lastModifiedBy>
  <cp:lastPrinted>2015-04-09T17:17:00Z</cp:lastPrinted>
  <dcterms:modified xsi:type="dcterms:W3CDTF">2015-04-27T13:44:00Z</dcterms:modified>
  <cp:revision>2</cp:revision>
  <dc:subject/>
  <dc:title/>
</cp:coreProperties>
</file>