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A"/>
        <w:spacing w:before="0" w:after="0"/>
        <w:jc w:val="center"/>
        <w:rPr/>
      </w:pPr>
      <w:r>
        <w:rPr>
          <w:b/>
          <w:szCs w:val="24"/>
        </w:rPr>
        <w:t xml:space="preserve">Перечень мероприятий </w:t>
      </w:r>
      <w:r>
        <w:rPr>
          <w:rFonts w:cs="Times New Roman CYR" w:ascii="Times New Roman CYR" w:hAnsi="Times New Roman CYR"/>
          <w:b/>
          <w:szCs w:val="24"/>
        </w:rPr>
        <w:t>по энергосбережению и повышению энергетической эффективности</w:t>
      </w:r>
      <w:r>
        <w:rPr>
          <w:b/>
          <w:szCs w:val="24"/>
        </w:rPr>
        <w:t xml:space="preserve"> в отношении </w:t>
      </w:r>
    </w:p>
    <w:p>
      <w:pPr>
        <w:pStyle w:val="AAA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общего имущества собственников помещений в многоквартирном доме</w:t>
      </w:r>
    </w:p>
    <w:p>
      <w:pPr>
        <w:pStyle w:val="AAA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321"/>
        <w:gridCol w:w="4923"/>
        <w:gridCol w:w="3341"/>
        <w:gridCol w:w="2111"/>
      </w:tblGrid>
      <w:tr>
        <w:trPr>
          <w:tblHeader w:val="true"/>
          <w:trHeight w:val="4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 мероприят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няемые технологии, оборудование и материал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 финансирования</w:t>
            </w:r>
          </w:p>
        </w:tc>
      </w:tr>
      <w:tr>
        <w:trPr>
          <w:trHeight w:val="349" w:hRule="atLeast"/>
        </w:trPr>
        <w:tc>
          <w:tcPr>
            <w:tcW w:w="1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истема отопления</w:t>
            </w:r>
          </w:p>
        </w:tc>
      </w:tr>
      <w:tr>
        <w:trPr>
          <w:trHeight w:val="7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Рациональное использование тепловой энергии;</w:t>
              <w:br/>
              <w:t>2) Экономия потребления тепловой энергии в системе отопле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ансировочные вентили, запорные вентили, воздухо-выпускные клапан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содержание и ремонт жилого помещения</w:t>
            </w:r>
          </w:p>
        </w:tc>
      </w:tr>
      <w:tr>
        <w:trPr>
          <w:trHeight w:val="6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мывка трубопроводов и стояков системы отоплени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Рациональное использование тепловой энергии;</w:t>
              <w:br/>
              <w:t>2) Экономия потребления тепловой энергии в системе отопле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мывочные машины и реагент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содержание и ремонт жилого помещения</w:t>
            </w:r>
          </w:p>
        </w:tc>
      </w:tr>
      <w:tr>
        <w:trPr>
          <w:trHeight w:val="71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изоляции трубопроводов системы отопления в подвальных помещениях с применением энергоэффективных мат-лов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Рациональное использование тепловой энергии;</w:t>
              <w:br/>
              <w:t>2) Экономия потребления тепловой энергии в системе отопле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содержание и ремонт жилого помещения</w:t>
            </w:r>
          </w:p>
        </w:tc>
      </w:tr>
      <w:tr>
        <w:trPr>
          <w:trHeight w:val="83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нос участков системы отопления (верхний розлив) во внутридомовое (внутриквартирное) пространство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Рациональное использование тепловой энергии;</w:t>
              <w:br/>
              <w:t>2) Уменьшение тепловых потерь через чердачное пространство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ременные схемы теплоснабжений МК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содержание и ремонт жилого помещения</w:t>
            </w:r>
          </w:p>
        </w:tc>
      </w:tr>
      <w:tr>
        <w:trPr>
          <w:trHeight w:val="10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системы отопления с изменением устаревшей схемы теплоснабжения МКД (например: ленинградская схема, схема с верхним розливом) на современные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Рациональное использование тепловой энергии;</w:t>
              <w:br/>
              <w:t>2) Уменьшение тепловых потерь через открытые форточк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ременные схемы теплоснабжений МК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содержание и ремонт жилого помещения</w:t>
            </w:r>
          </w:p>
        </w:tc>
      </w:tr>
      <w:tr>
        <w:trPr>
          <w:trHeight w:val="76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таж автоматизированных узлов управления, установка автоматических терморегуляторов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Рациональное использование тепловой энергии;</w:t>
              <w:br/>
              <w:t>2) Возможность точного погодного регулирова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ременные схемы теплоснабжений МК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содержание и ремонт жилого помещения</w:t>
            </w:r>
          </w:p>
        </w:tc>
      </w:tr>
      <w:tr>
        <w:trPr>
          <w:trHeight w:val="10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.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ка коллективного (общедомового) прибора учета тепловой энергии (в многоквартирных домах с максимальной тепловой нагрузкой более 0.2 Гкал/час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 тепловой энергии, потребленной в многоквартирном дом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бор учета тепловой энергии, внесенный в государственный реестр средств измере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содержание и ремонт жилого помещения</w:t>
            </w:r>
          </w:p>
        </w:tc>
      </w:tr>
      <w:tr>
        <w:trPr>
          <w:trHeight w:val="344" w:hRule="atLeast"/>
        </w:trPr>
        <w:tc>
          <w:tcPr>
            <w:tcW w:w="1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истема горячего водоснабжения</w:t>
            </w:r>
          </w:p>
        </w:tc>
      </w:tr>
      <w:tr>
        <w:trPr>
          <w:trHeight w:val="22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ляция теплообменников и трубопровод-ов системы ГВС в подвальных помещениях с применением энергоэффективных мат-лов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Рациональное использование тепловой энергии;</w:t>
              <w:br/>
              <w:t>2) Экономия потребления тепловой энергии и воды в системе ГВС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содержание и ремонт жилого помещения</w:t>
            </w:r>
          </w:p>
        </w:tc>
      </w:tr>
      <w:tr>
        <w:trPr>
          <w:trHeight w:val="22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ка коллективного (общедомового) прибора учета горячей воды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 горячей воды, потребленной в многоквартирном дом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содержание и ремонт жилого помещения</w:t>
            </w:r>
          </w:p>
        </w:tc>
      </w:tr>
      <w:tr>
        <w:trPr>
          <w:trHeight w:val="7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.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ка индивидуального прибора учета горячей воды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 горячей воды, потребленной в жилом или нежилом помещении в многоквартирном дом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по гражданско-правовому договору</w:t>
            </w:r>
          </w:p>
        </w:tc>
      </w:tr>
      <w:tr>
        <w:trPr>
          <w:trHeight w:val="298" w:hRule="atLeast"/>
        </w:trPr>
        <w:tc>
          <w:tcPr>
            <w:tcW w:w="1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истема электроснабжения</w:t>
            </w:r>
          </w:p>
        </w:tc>
      </w:tr>
      <w:tr>
        <w:trPr>
          <w:trHeight w:val="62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Экономия электроэнер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Улучшение качества освеще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минесцентные лампы, светодиодные ламп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содержание и ремонт жил.пом.</w:t>
            </w:r>
          </w:p>
        </w:tc>
      </w:tr>
      <w:tr>
        <w:trPr>
          <w:trHeight w:val="5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ка интеллектуальных систем электроосвещения МОП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Экономия электроэне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чики движения, шума и пр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содержание и ремонт жил.пом.</w:t>
            </w:r>
          </w:p>
        </w:tc>
      </w:tr>
      <w:tr>
        <w:trPr>
          <w:trHeight w:val="6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ка коллективного (общедомового) прибора учета электрической энерги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 электрической энергии, потребленной в многоквартирном дом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бор учета электрической энергии, внесенный в госреестр средств измере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содержание и ремонт жилого помещения</w:t>
            </w:r>
          </w:p>
        </w:tc>
      </w:tr>
      <w:tr>
        <w:trPr>
          <w:trHeight w:val="6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ка индивидуального прибора учета электрической энерги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 электрической энергии, потребленной в жилом или нежилом помещении в многоквартирном дом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бор учета электрической энергии, внесенный в госреестр средств измере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по гражданско-правовому договору</w:t>
            </w:r>
          </w:p>
        </w:tc>
      </w:tr>
      <w:tr>
        <w:trPr>
          <w:trHeight w:val="239" w:hRule="atLeast"/>
        </w:trPr>
        <w:tc>
          <w:tcPr>
            <w:tcW w:w="1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истема холодного водоснабжения</w:t>
            </w:r>
          </w:p>
        </w:tc>
      </w:tr>
      <w:tr>
        <w:trPr>
          <w:trHeight w:val="6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ка коллективного (общедомового) прибора учета холодной воды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 холодной воды, потребленной в многоквартирном дом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бор учета холодной воды, внесенный в государственный реестр средств измере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содержание и ремонт жилого помещения</w:t>
            </w:r>
          </w:p>
        </w:tc>
      </w:tr>
      <w:tr>
        <w:trPr>
          <w:trHeight w:val="82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ка индивидуального прибора учета холодной воды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 холодной воды, потребленной в жилом или нежилом помещении в многоквартирном дом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бор учета холодной воды, внесенный в государственный реестр средств измере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по гражданско-правовому договору</w:t>
            </w:r>
          </w:p>
        </w:tc>
      </w:tr>
      <w:tr>
        <w:trPr>
          <w:trHeight w:val="177" w:hRule="atLeast"/>
        </w:trPr>
        <w:tc>
          <w:tcPr>
            <w:tcW w:w="1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ЕПЛОВОЙ КОНТУР ЗДАНИЯ</w:t>
            </w:r>
          </w:p>
        </w:tc>
      </w:tr>
      <w:tr>
        <w:trPr>
          <w:trHeight w:val="9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2-3-х контурного входа в подъез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Снижение утечек тепла через двери подъездов;</w:t>
              <w:br/>
              <w:t>2) Рациональное использование тепловой энергии;</w:t>
              <w:br/>
              <w:t>3) Усиление безопасности жителе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ери с теплоизоляцией, прокладки, полиуретановая пена, автоматические дверные доводчики и др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содержание и ремонт жилого помещения</w:t>
            </w:r>
          </w:p>
        </w:tc>
      </w:tr>
      <w:tr>
        <w:trPr>
          <w:trHeight w:val="4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ка дверей и заслонок в проемах подвальных помещений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Снижение утечек тепла через продухи;</w:t>
              <w:br/>
              <w:t>2) Рациональное использование тепловой энерги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ери, дверки и заслонки с теплоизоляцие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ремонт жилого помещения</w:t>
            </w:r>
          </w:p>
        </w:tc>
      </w:tr>
      <w:tr>
        <w:trPr>
          <w:trHeight w:val="6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ка дверей и заслонок в проемах чердачных помещений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Снижение утечек тепла через проемы чердаков</w:t>
              <w:br/>
              <w:t>2) Рациональное использование тепловой эне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ери, дверки и заслонки с теплоизоляцией, воздушные заслон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содержание и ремонт жилого помещения</w:t>
            </w:r>
          </w:p>
        </w:tc>
      </w:tr>
      <w:tr>
        <w:trPr>
          <w:trHeight w:val="37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елка и уплотнение оконных блоков в подъездах. Двойное остекление оконных проемов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Снижение инфильтрации через оконные блоки;</w:t>
              <w:br/>
              <w:t>2) Рациональное использование тепловой энерги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кладки, полиуретановая пена и др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содержание и ремонт жилого помещения</w:t>
            </w:r>
          </w:p>
        </w:tc>
      </w:tr>
      <w:tr>
        <w:trPr>
          <w:trHeight w:val="6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устаревших окон и дверей на современные гермети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Снижение тепловых потерь;</w:t>
              <w:br/>
              <w:t>2) Рациональное использование тепловой энерги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стиковые окна, современные двер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содержание и ремонт жилого помещения</w:t>
            </w:r>
          </w:p>
        </w:tc>
      </w:tr>
      <w:tr>
        <w:trPr>
          <w:trHeight w:val="6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ляция фасадов и изоляция чердачного перекры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Снижение тепловых потерь;</w:t>
              <w:br/>
              <w:t>2) Рациональное использование тепловой энерги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ременные технологии по санации фасадов и теплоизоляционные материал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содержание и ремонт жилого помеще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ap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15:00Z</dcterms:created>
  <dc:creator>я</dc:creator>
  <dc:description/>
  <dc:language>en-US</dc:language>
  <cp:lastModifiedBy>Сергей</cp:lastModifiedBy>
  <cp:lastPrinted>2010-12-17T09:26:00Z</cp:lastPrinted>
  <dcterms:modified xsi:type="dcterms:W3CDTF">2016-02-05T12:43:00Z</dcterms:modified>
  <cp:revision>19</cp:revision>
  <dc:subject/>
  <dc:title>УТВЕРЖДЕНА</dc:title>
</cp:coreProperties>
</file>