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735" w:hRule="atLeast"/>
        </w:trPr>
        <w:tc>
          <w:tcPr>
            <w:tcW w:w="10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услуг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048"/>
        <w:gridCol w:w="893"/>
        <w:gridCol w:w="3609"/>
        <w:gridCol w:w="1649"/>
      </w:tblGrid>
      <w:tr>
        <w:trPr>
          <w:trHeight w:val="630" w:hRule="atLeast"/>
        </w:trPr>
        <w:tc>
          <w:tcPr>
            <w:tcW w:w="4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авщик коммунального ресурса</w:t>
            </w:r>
          </w:p>
        </w:tc>
        <w:tc>
          <w:tcPr>
            <w:tcW w:w="52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АО "ТомскРТС" ИНН 7017351521, 634041, г. Томск, пр. Кирова, 36? Тел. 8(3822) 55-46-45, факс 8(3822) 43-26-47, www.tomskRTS@mail.ru, www.tomskRTS.ru</w:t>
            </w:r>
          </w:p>
        </w:tc>
      </w:tr>
      <w:tr>
        <w:trPr>
          <w:trHeight w:val="450" w:hRule="atLeast"/>
        </w:trPr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ая услуга (тариф, норматив)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  изм.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, руб.</w:t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ание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303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ОПЛЕНИЕ</w:t>
            </w:r>
          </w:p>
          <w:p>
            <w:pPr>
              <w:pStyle w:val="Normal"/>
              <w:ind w:firstLine="27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тариф)</w:t>
            </w:r>
          </w:p>
        </w:tc>
        <w:tc>
          <w:tcPr>
            <w:tcW w:w="10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Гкал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,34</w:t>
            </w:r>
          </w:p>
        </w:tc>
        <w:tc>
          <w:tcPr>
            <w:tcW w:w="36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департамента тарифного регулирования Томской области от 19.12.2014 № 1-365/9(521)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1.2015 г. по 30.06.2015 г.</w:t>
            </w:r>
          </w:p>
        </w:tc>
      </w:tr>
      <w:tr>
        <w:trPr>
          <w:trHeight w:val="17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6,77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1.07.2015 г. по 31.12.2015 г. </w:t>
            </w:r>
          </w:p>
        </w:tc>
      </w:tr>
      <w:tr>
        <w:trPr>
          <w:trHeight w:val="89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ТОП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норматив)</w:t>
            </w:r>
          </w:p>
        </w:tc>
        <w:tc>
          <w:tcPr>
            <w:tcW w:w="10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/кв.м. в мес.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56</w:t>
            </w:r>
          </w:p>
        </w:tc>
        <w:tc>
          <w:tcPr>
            <w:tcW w:w="36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новление Мэра г. Томска от 20.12.2006 № 689 (при равномерном отоплении в течение год)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1-2 этажных МКД </w:t>
            </w:r>
          </w:p>
        </w:tc>
      </w:tr>
      <w:tr>
        <w:trPr>
          <w:trHeight w:val="252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30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3-4 этажных МКД </w:t>
            </w:r>
          </w:p>
        </w:tc>
      </w:tr>
      <w:tr>
        <w:trPr>
          <w:trHeight w:val="181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22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5-8 этажных МКД </w:t>
            </w:r>
          </w:p>
        </w:tc>
      </w:tr>
      <w:tr>
        <w:trPr>
          <w:trHeight w:val="165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20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9 и более этажных МКД 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96</w:t>
            </w:r>
          </w:p>
        </w:tc>
        <w:tc>
          <w:tcPr>
            <w:tcW w:w="36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Томской городской Думы от 26.10.2004 № 751 (при отоплении 5664 часа /236 суток/ в течение года, средней температуре наружного воздуха -8,4ºС, внутренней температуре в жилых помещениях +20ºС и отоплении 30,4 дня в течение месяца. Фактический норматив рассчитывается в зависимости от фактической температуры наружного воздуха и количества дней отопления в месяц).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1-2 этажных МКД 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56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3-4 этажных МКД 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43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5-8 этажных МКД 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41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ля 9 и более этажных МКД 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РЯЧЕЕ ВОДОСНАБЖЕНИЕ (тариф)</w:t>
            </w:r>
          </w:p>
        </w:tc>
        <w:tc>
          <w:tcPr>
            <w:tcW w:w="10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.м/руб.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6</w:t>
            </w:r>
          </w:p>
        </w:tc>
        <w:tc>
          <w:tcPr>
            <w:tcW w:w="36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департамента тарифного регулирования Томской области от 19.12.2014 № 2-366/9(523) (при открытой системы теплоснабжения)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1.2015 г. по 30.06.2015 г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0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1.07.2015 г. по 31.12.2015 г. 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0</w:t>
            </w:r>
          </w:p>
        </w:tc>
        <w:tc>
          <w:tcPr>
            <w:tcW w:w="36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департамента тарифного регулирования Томской области от 19.12.2014 № 2-368/9(524) (при закрытой системы теплоснабжения)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1.2015 г. по 30.06.2015 г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8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1.07.2015 г. по 31.12.2015 г. 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РЯЧЕЕ ВОДОСНАБЖЕНИЕ (норматив)</w:t>
            </w:r>
          </w:p>
        </w:tc>
        <w:tc>
          <w:tcPr>
            <w:tcW w:w="10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/сут. на 1 чел.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6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Томской городской Думы от 20.04.2004 № 62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нализацией, но без ванны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нализацией, мойкой и душем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нализацией, мойкой, душем и ванной 1500-1700мм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нализации, сидячей ванны и душем</w:t>
            </w:r>
          </w:p>
        </w:tc>
      </w:tr>
      <w:tr>
        <w:trPr>
          <w:trHeight w:val="510" w:hRule="atLeast"/>
        </w:trPr>
        <w:tc>
          <w:tcPr>
            <w:tcW w:w="4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авщик коммунального ресурса</w:t>
            </w:r>
          </w:p>
        </w:tc>
        <w:tc>
          <w:tcPr>
            <w:tcW w:w="52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О "Томский расчетный центр" ИНН 7017242709, 634021, г. Томск, ул. Елизаровых, 79/2, тел. 8(3822) 90-40-01, www.tomrc.ru, secretar@tomrc.ru</w:t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ая услуга (тариф, норматив)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  изм.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, руб.</w:t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ание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ОЛОДНОЕ ВОДОСНАБЖЕНИЕ (тариф)</w:t>
            </w:r>
          </w:p>
        </w:tc>
        <w:tc>
          <w:tcPr>
            <w:tcW w:w="10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.м/руб.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2</w:t>
            </w:r>
          </w:p>
        </w:tc>
        <w:tc>
          <w:tcPr>
            <w:tcW w:w="36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департамента тарифного регулирования Томской области от 19.12.2014 № 4-192/9(537) (подземная вода)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1.2015 г. по 30.06.2015 г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4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1.07.2015 г. по 31.12.2015 г. 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5</w:t>
            </w:r>
          </w:p>
        </w:tc>
        <w:tc>
          <w:tcPr>
            <w:tcW w:w="36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департамента тарифного регулирования Томской области от 19.12.2014 № 4-193/9(642) (техническая речная вода)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1.2015 г. по 30.06.2015 г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2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1.07.2015 г. по 31.12.2015 г. 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ДООТВЕДЕНИЕ (тариф)</w:t>
            </w:r>
          </w:p>
        </w:tc>
        <w:tc>
          <w:tcPr>
            <w:tcW w:w="10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./руб.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900</w:t>
            </w:r>
          </w:p>
        </w:tc>
        <w:tc>
          <w:tcPr>
            <w:tcW w:w="36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департамента тарифного регулирования Томской области от 19.12.2014 № 5-193/9(683)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1.2015 г. по 30.06.2015 г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700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1.07.2015 г. по 31.12.2015 г. 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ОЛОДНОЕ ВОДОСНАБЖЕНИЕ (норматив)</w:t>
            </w:r>
          </w:p>
        </w:tc>
        <w:tc>
          <w:tcPr>
            <w:tcW w:w="10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/сут. на 1 чел.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6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Томской городской Думы от 20.04.2004 № 62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канализации и ГВС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нализацией, без ванны и без ГВС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нализацией, ГВС, но без ванны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нализацией, ГВС, мойкой, душем, но без ванны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нализацией, ГВС, мойкой, душем и ванной 1500-1700мм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нализацией, ГВС, мойкой, душем и сидячей ванной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ДООТВЕДЕНИЕ (норматив)</w:t>
            </w:r>
          </w:p>
        </w:tc>
        <w:tc>
          <w:tcPr>
            <w:tcW w:w="10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/сут. на 1 чел.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6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Томской городской Думы от 20.04.2004 № 626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нализацией, без ванны и без ГВС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нализацией, ГВС, но без ванны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нализацией, ГВС, мойкой, душем, но без ванны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нализацией, ГВС, мойкой, душем и ванной 1500-1700мм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анализацией, ГВС, мойкой, душем и сидячей ванной</w:t>
            </w:r>
          </w:p>
        </w:tc>
      </w:tr>
      <w:tr>
        <w:trPr>
          <w:trHeight w:val="510" w:hRule="atLeast"/>
        </w:trPr>
        <w:tc>
          <w:tcPr>
            <w:tcW w:w="4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авщик коммунального ресурса</w:t>
            </w:r>
          </w:p>
        </w:tc>
        <w:tc>
          <w:tcPr>
            <w:tcW w:w="52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АО "Томская энергосбытовая компания", ИНН 7017114680, г. Томск, ул. Котовского, 19, тел. 8(3822) 28-52-61, ensb.tomsk.ru</w:t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ая услуга (тариф, норматив)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  изм.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, руб.</w:t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ание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ЛЕКТРОСНАБЖЕНИЕ (тариф)</w:t>
            </w:r>
          </w:p>
        </w:tc>
        <w:tc>
          <w:tcPr>
            <w:tcW w:w="10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ч/руб.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</w:t>
            </w:r>
          </w:p>
        </w:tc>
        <w:tc>
          <w:tcPr>
            <w:tcW w:w="36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департамента тарифного регулирования Томской области от 26.12.2014 № 6/9(691) (с применением коэффициента 0,7 для домов, оборудованных электроплитами)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1.2015 г. по 30.06.2015 г.</w:t>
            </w:r>
          </w:p>
        </w:tc>
      </w:tr>
      <w:tr>
        <w:trPr>
          <w:trHeight w:val="735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5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1.07.2015 г. по 31.12.2015 г. </w:t>
            </w:r>
          </w:p>
        </w:tc>
      </w:tr>
      <w:tr>
        <w:trPr>
          <w:trHeight w:val="69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36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департамента тарифного регулирования Томской области от 26.12.2014 № 6/9(691) (без применения коэффициента 0,7 для домов, не оборудованных электроплитами)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1.01.2015 г. по 30.06.2015 г.</w:t>
            </w:r>
          </w:p>
        </w:tc>
      </w:tr>
      <w:tr>
        <w:trPr>
          <w:trHeight w:val="69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3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01.07.2015 г. по 31.12.2015 г. 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ЛЕКТРОСНАБЖЕНИЕ (норматив)</w:t>
            </w:r>
          </w:p>
        </w:tc>
        <w:tc>
          <w:tcPr>
            <w:tcW w:w="10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ч/мес.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6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департамента ЖКХ и государственного жилищного надзора от 30.11.2012 № 47 (приложение №1, для домов, оборудованных электроплитами)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1 комнатной квартиры, в которой проживает 1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1 комнатной квартиры, в которой проживает 2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1 комнатной квартиры, в которой проживает 3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1 комнатной квартиры, в которой проживает 4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1 комнатной квартиры, в которой проживает 5 и более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2 комнатной квартиры, в которой проживает 1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2 комнатной квартиры, в которой проживает 2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2 комнатной квартиры, в которой проживает 3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2 комнатной квартиры, в которой проживает 4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2 комнатной квартиры, в которой проживает 5 и более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3 комнатной квартиры, в которой проживает 1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3 комнатной квартиры, в которой проживает 2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3 комнатной квартиры, в которой проживает 3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3 комнатной квартиры, в которой проживает 4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3 комнатной квартиры, в которой проживает 5 и более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4 и более комнатной квартиры, в которой проживает 1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4 и более комнатной квартиры, в которой проживает 2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4 и более комнатной квартиры, в которой проживает 3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4 и более комнатной квартиры, в которой проживает 4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4 и более комнатной квартиры, в которой проживает 5 и более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6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департамента ЖКХ и государственного жилищного надзора от 30.11.2012 № 47 (приложение №1, для домов, оборудованных газовыми плитами)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1 комнатной квартиры, в которой проживает 1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1 комнатной квартиры, в которой проживает 2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1 комнатной квартиры, в которой проживает 3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1 комнатной квартиры, в которой проживает 4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1 комнатной квартиры, в которой проживает 5 и более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2 комнатной квартиры, в которой проживает 1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2 комнатной квартиры, в которой проживает 2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2 комнатной квартиры, в которой проживает 3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2 комнатной квартиры, в которой проживает 4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2 комнатной квартиры, в которой проживает 5 и более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3 комнатной квартиры, в которой проживает 1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3 комнатной квартиры, в которой проживает 2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3 комнатной квартиры, в которой проживает 3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3 комнатной квартиры, в которой проживает 4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3 комнатной квартиры, в которой проживает 5 и более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4 и более комнатной квартиры, в которой проживает 1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4 и более комнатной квартиры, в которой проживает 2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4 и более комнатной квартиры, в которой проживает 3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4 и более комнатной квартиры, в которой проживает 4 чел.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4 и более комнатной квартиры, в которой проживает 5 и более чел.</w:t>
            </w:r>
          </w:p>
        </w:tc>
      </w:tr>
      <w:tr>
        <w:trPr>
          <w:trHeight w:val="510" w:hRule="atLeast"/>
        </w:trPr>
        <w:tc>
          <w:tcPr>
            <w:tcW w:w="4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авщик коммунального ресурса</w:t>
            </w:r>
          </w:p>
        </w:tc>
        <w:tc>
          <w:tcPr>
            <w:tcW w:w="52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ОО "Газпром газораспределение Томск", ИНН 7017203428, 634009, г. Томск, ул. Карла Маркса, 83, www.gazpromgr.tomsk.ru</w:t>
            </w:r>
          </w:p>
        </w:tc>
      </w:tr>
      <w:tr>
        <w:trPr>
          <w:trHeight w:val="510" w:hRule="atLeast"/>
        </w:trPr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ая услуга (тариф, норматив)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  изм.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, руб.</w:t>
            </w:r>
          </w:p>
        </w:tc>
        <w:tc>
          <w:tcPr>
            <w:tcW w:w="3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ание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ЗОСНАБЖЕНИЕ (тариф)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/куб.м.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5,000</w:t>
            </w:r>
          </w:p>
        </w:tc>
        <w:tc>
          <w:tcPr>
            <w:tcW w:w="36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департамента тарифного регулирования Томской области от 19.12.2014 № 7-192/9(677)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снабжение природным газом для приготовления пищи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/Кг,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20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снабжение сжиженным газом для приготовления пищи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ЗОСНАБЖЕНИЕ (норматив)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б.м./чел. в мес.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36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департамента ЖКХ и государственного жилищного надзора от 30.11.2012 № 47 (приложение №3)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снабжение природным газом для приготовления пищи</w:t>
            </w:r>
          </w:p>
        </w:tc>
      </w:tr>
      <w:tr>
        <w:trPr>
          <w:trHeight w:val="510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./чел. в мес.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36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снабжение сжиженным газом для приготовления пищ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2:00Z</dcterms:created>
  <dc:creator>5</dc:creator>
  <dc:description/>
  <cp:keywords/>
  <dc:language>en-US</dc:language>
  <cp:lastModifiedBy>5</cp:lastModifiedBy>
  <dcterms:modified xsi:type="dcterms:W3CDTF">2015-03-25T05:33:00Z</dcterms:modified>
  <cp:revision>2</cp:revision>
  <dc:subject/>
  <dc:title/>
</cp:coreProperties>
</file>