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>ТСЖ -</w:t>
      </w:r>
      <w:r>
        <w:rPr/>
        <w:t xml:space="preserve"> </w:t>
      </w:r>
      <w:r>
        <w:rPr>
          <w:b/>
        </w:rPr>
        <w:t>САЙТ – 2015 год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(информация за 2014 год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Уважаемые члены ТСЖ!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</w:t>
      </w:r>
      <w:r>
        <w:rPr>
          <w:b/>
        </w:rPr>
        <w:t>С 2015 года в ТСЖ будут два исполнительных орга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С 01.09.2014 года вступили в силу изменения в Гражданский кодекс РФ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данными изменениями создается</w:t>
      </w:r>
      <w:r>
        <w:rPr>
          <w:b/>
        </w:rPr>
        <w:t xml:space="preserve"> </w:t>
      </w:r>
      <w:r>
        <w:rPr/>
        <w:t>два исполнительных органа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1.</w:t>
      </w:r>
      <w:r>
        <w:rPr/>
        <w:t xml:space="preserve"> </w:t>
      </w:r>
      <w:r>
        <w:rPr>
          <w:b/>
        </w:rPr>
        <w:t>единоличный орган - председатель ТСЖ,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2</w:t>
      </w:r>
      <w:r>
        <w:rPr/>
        <w:t xml:space="preserve">. </w:t>
      </w:r>
      <w:r>
        <w:rPr>
          <w:b/>
        </w:rPr>
        <w:t>постоянно действующий  коллегиальный орган 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авление ТСЖ во главе с председателем правления.</w:t>
      </w:r>
    </w:p>
    <w:p>
      <w:pPr>
        <w:pStyle w:val="Normal"/>
        <w:jc w:val="both"/>
        <w:rPr>
          <w:b/>
          <w:b/>
        </w:rPr>
      </w:pPr>
      <w:r>
        <w:rPr/>
        <w:t xml:space="preserve">Разграничения функций председателя ТСЖ и правления будут изложены в ЖК РФ.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редседатель ТСЖ – это официальное лицо ТСЖ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Работа по управлению ТСЖ выходит на профессиональный уровень: </w:t>
      </w:r>
      <w:r>
        <w:rPr/>
        <w:t>обеспечение коммунальных услуг, безопасности и комфорта проживания в МКД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Выдвигайте кандидатов на должность председателя ТСЖ «Заозерно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 общему собранию членов ТСЖ по итогам 2014 года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Каждому члену ТСЖ вручаются</w:t>
      </w:r>
      <w:r>
        <w:rPr/>
        <w:t>:</w:t>
      </w:r>
    </w:p>
    <w:p>
      <w:pPr>
        <w:pStyle w:val="Normal"/>
        <w:jc w:val="both"/>
        <w:rPr/>
      </w:pPr>
      <w:r>
        <w:rPr/>
        <w:t xml:space="preserve">1. Бюллетень с указанием даты, времени, места проведения общего собрания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вестки собрания и  информации по вопросам повестки собрания.</w:t>
      </w:r>
    </w:p>
    <w:p>
      <w:pPr>
        <w:pStyle w:val="Normal"/>
        <w:jc w:val="both"/>
        <w:rPr/>
      </w:pPr>
      <w:r>
        <w:rPr/>
        <w:t>2. Отчет правления ТСЖ  о деятельности в 2014 году:</w:t>
      </w:r>
    </w:p>
    <w:p>
      <w:pPr>
        <w:pStyle w:val="Normal"/>
        <w:jc w:val="both"/>
        <w:rPr/>
      </w:pPr>
      <w:r>
        <w:rPr/>
        <w:t xml:space="preserve">3. Отчет ревизионной комиссии по результатам проверки бухгалтерской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финансовой) отчетности ТСЖ за 2014 год (будет оглашен на собрании).</w:t>
      </w:r>
    </w:p>
    <w:p>
      <w:pPr>
        <w:pStyle w:val="2"/>
        <w:spacing w:lineRule="auto" w:line="240"/>
        <w:jc w:val="both"/>
        <w:rPr/>
      </w:pPr>
      <w:r>
        <w:rPr/>
        <w:t>4. Отчет бухгалтера : «доходы» и расходы ТСЖ в 2014 году.</w:t>
      </w:r>
    </w:p>
    <w:p>
      <w:pPr>
        <w:pStyle w:val="2"/>
        <w:spacing w:lineRule="auto" w:line="240"/>
        <w:jc w:val="both"/>
        <w:rPr/>
      </w:pPr>
      <w:r>
        <w:rPr/>
        <w:t xml:space="preserve">5. Смета на 2015 год (годовой план содержания и ремонта общего имущества в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КД: проведение капитального (всех видов) и текущего ремонта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лагоустройство фасада здания и придомовой территории).</w:t>
      </w:r>
    </w:p>
    <w:p>
      <w:pPr>
        <w:pStyle w:val="Normal"/>
        <w:jc w:val="both"/>
        <w:rPr/>
      </w:pPr>
      <w:r>
        <w:rPr/>
        <w:t>6. Приложение (ж. «Ведомости ТСЖ «Заозерное»  № 5 за 2015 год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Б Ю Л Л Е Т Е Н Ь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/>
        <w:t>Уважаемые члены Товарищества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8 .03.2015 года в 17 час. (подъезд 1, этаж 3) состоится общее собр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b/>
        </w:rPr>
        <w:t>П О В Е С Т К А  С О Б Р А Н И Я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тчет правления ТСЖ  о деятельности в 2014 году:</w:t>
      </w:r>
    </w:p>
    <w:p>
      <w:pPr>
        <w:pStyle w:val="Normal"/>
        <w:jc w:val="both"/>
        <w:rPr/>
      </w:pPr>
      <w:r>
        <w:rPr/>
        <w:t xml:space="preserve">2. Отчет ревизионной комиссии по результатам проверки бухгалтерской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финансовой) отчетности ТСЖ за 2014 год.</w:t>
      </w:r>
    </w:p>
    <w:p>
      <w:pPr>
        <w:pStyle w:val="Normal"/>
        <w:jc w:val="both"/>
        <w:rPr/>
      </w:pPr>
      <w:r>
        <w:rPr/>
        <w:t>3. Отчет бухгалтера : «доходы» и расходы ТСЖ в 2014 году..</w:t>
      </w:r>
    </w:p>
    <w:p>
      <w:pPr>
        <w:pStyle w:val="Normal"/>
        <w:jc w:val="both"/>
        <w:rPr/>
      </w:pPr>
      <w:r>
        <w:rPr/>
        <w:t xml:space="preserve">4. Смета на 2015 год  (годовой план содержания и ремонта общего имущества в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КД: проведение капитального и текущего ремонта, благоустройство фасада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дания и придомовой территории).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2"/>
        <w:spacing w:lineRule="auto" w:line="240"/>
        <w:jc w:val="both"/>
        <w:rPr/>
      </w:pPr>
      <w:r>
        <w:rPr/>
        <w:t xml:space="preserve">                 </w:t>
      </w:r>
      <w:r>
        <w:rPr>
          <w:b/>
        </w:rPr>
        <w:t>Пункт 1.   Отчет правления ТСЖ о работе в 2014 году.</w:t>
      </w:r>
    </w:p>
    <w:p>
      <w:pPr>
        <w:pStyle w:val="2"/>
        <w:spacing w:lineRule="auto" w:line="240"/>
        <w:jc w:val="both"/>
        <w:rPr>
          <w:b/>
          <w:b/>
        </w:rPr>
      </w:pPr>
      <w:r>
        <w:rPr>
          <w:b/>
        </w:rPr>
        <w:t xml:space="preserve">1. Произведен косметический ремонт 1-2 этажей обоих подъездов.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роизведена замена электрокабелей в подвале дома (</w:t>
      </w:r>
      <w:r>
        <w:rPr/>
        <w:t>в 2013 году произошло</w:t>
      </w:r>
      <w:r>
        <w:rPr>
          <w:b/>
        </w:rPr>
        <w:t xml:space="preserve"> </w:t>
      </w:r>
      <w:r>
        <w:rPr/>
        <w:t>возгорание э/кабелей, которые были в аварийном порядке восстановлены, но требовали полной замены)</w:t>
      </w:r>
    </w:p>
    <w:p>
      <w:pPr>
        <w:pStyle w:val="Normal"/>
        <w:jc w:val="both"/>
        <w:rPr/>
      </w:pPr>
      <w:r>
        <w:rPr/>
        <w:t>3.  Для замены (прокладки) электрокабелей был наведен порядок в подва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 Установлены современные долговечные энергосберегающие светодиодные прожектора</w:t>
      </w:r>
      <w:r>
        <w:rPr/>
        <w:t>, что сократит наши расходы на освещение придомовой</w:t>
      </w:r>
      <w:r>
        <w:rPr>
          <w:b/>
        </w:rPr>
        <w:t xml:space="preserve"> </w:t>
      </w:r>
      <w:r>
        <w:rPr/>
        <w:t>территории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Приобретены современные запорные устройства (шаровые задвижки), манометры, вентили и произведен ремонт систем тепло-водо-снабжения дома.  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Заключены многочисленные договоры жизнеобеспечения дома (поставка теплоэнергии, электроэнергии, воды,  вывоз мусора, уборка контейнерной площадки, обслуживание домофона, теплосчетчика,  лифтов; а также, о выплате субсидий, производстве расчетов и печатании квитанций по оплате содержания дома, капитального ремонта  и коммунальных услуг и др.).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Проведен субботник по уборке придомовой территории.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>Высажены цветы в вазонах и  на газонах.</w:t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/>
        <w:t>Произведен трижды выкос травы на газонах.</w:t>
      </w:r>
    </w:p>
    <w:p>
      <w:pPr>
        <w:pStyle w:val="Normal"/>
        <w:jc w:val="both"/>
        <w:rPr/>
      </w:pPr>
      <w:r>
        <w:rPr/>
        <w:t xml:space="preserve">10. Председатель правления ТСЖ  прошел учебу (семинары, конференции) п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правлению многоквартирным домом.</w:t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/>
        <w:t xml:space="preserve">Произведены неоднократные  ремонт и замена доводчиков домофонов 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оих подъезд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12. Установлен модем для снятия показаний с ОДПУ (вода на ОДН).</w:t>
      </w:r>
    </w:p>
    <w:p>
      <w:pPr>
        <w:pStyle w:val="Normal"/>
        <w:jc w:val="both"/>
        <w:rPr/>
      </w:pPr>
      <w:r>
        <w:rPr/>
        <w:t xml:space="preserve"> </w:t>
      </w:r>
      <w:r>
        <w:rPr/>
        <w:t>13.Прочищены трубы водоотве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14. Сделана подрезка кустов на придомовой территор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</w:t>
      </w:r>
      <w:r>
        <w:rPr>
          <w:b/>
        </w:rPr>
        <w:t xml:space="preserve">Оценка деятельности ТСЖ «Заозерное»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ТСЖ многократно награждалось дипломами и грамот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 2014 году ТСЖ не участвовало в районных и городских конкурс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ако председателю правления ТСЖ В.К.Танцеревой была объявлена устная благодарность от имени Администрации Ленинского района г. Томска за образцовое содержание придомовой территории (подрезку кустарников, выкос травы и др.). В свою очередь, председатель правления высказал слова благодарности дворнику, который ежедневно убирал и  подметал территорию.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Капитальный ремонт ОИ МК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Сбор средств на капитальный ремонт производится с октября 2014 г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ле создания фонда на капитальный ремонт ТСЖ, как владелец специального счета, обязано представлять в уполномоченный орган </w:t>
      </w:r>
      <w:r>
        <w:rPr>
          <w:b/>
        </w:rPr>
        <w:t>ежемесячно</w:t>
      </w:r>
      <w:r>
        <w:rPr/>
        <w:t xml:space="preserve"> (в срок до 25 числа) </w:t>
      </w:r>
      <w:r>
        <w:rPr>
          <w:b/>
        </w:rPr>
        <w:t>сведения о поступлении взносов на КР от членов ТСЖ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 апреле должники получат уведомления правления ТСЖ о сумме долга</w:t>
      </w:r>
      <w:r>
        <w:rPr/>
        <w:t xml:space="preserve"> по капитальному ремонту, содержанию жилья, текущему ремонту и коммунальным услугам </w:t>
      </w:r>
      <w:r>
        <w:rPr>
          <w:b/>
        </w:rPr>
        <w:t>и необходимости его опла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Стоимость капитального ремонта общего имущества в  МКД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Постановление Администрации Томской области от 28.05.2014 г. № 200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редельная стоимость ремонта</w:t>
      </w:r>
      <w:r>
        <w:rPr/>
        <w:t xml:space="preserve"> </w:t>
      </w:r>
      <w:r>
        <w:rPr>
          <w:b/>
        </w:rPr>
        <w:t>на 2014 -2016 гг.</w:t>
      </w:r>
      <w:r>
        <w:rPr/>
        <w:t xml:space="preserve"> </w:t>
      </w:r>
      <w:r>
        <w:rPr>
          <w:b/>
        </w:rPr>
        <w:t>определяетс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на 1 кв.м.  общей площади помещений в МКД.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(Общая площадь помещений в МКД ТСЖ «Заозерное» - 5135,3 кв.м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 Ремонт внутридомовых инженерных систем электроснабжен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            </w:t>
      </w:r>
      <w:r>
        <w:rPr/>
        <w:t xml:space="preserve">416 руб. на 1 кв.м. =   </w:t>
      </w:r>
      <w:r>
        <w:rPr>
          <w:b/>
        </w:rPr>
        <w:t>2 136 284 руб.</w:t>
      </w:r>
      <w:r>
        <w:rPr/>
        <w:t xml:space="preserve"> (416 х 5135,3)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 Ремонт внутридомовых инженерных систем теплоснабжен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            </w:t>
      </w:r>
      <w:r>
        <w:rPr/>
        <w:t xml:space="preserve">895 руб. на 1 кв.м.  = </w:t>
      </w:r>
      <w:r>
        <w:rPr>
          <w:b/>
        </w:rPr>
        <w:t xml:space="preserve"> 4 596 093 руб. </w:t>
      </w:r>
      <w:r>
        <w:rPr/>
        <w:t xml:space="preserve">(895 х 5135,3) 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 Ремонт внутридомовых инженерных систем холодного водоснабжен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            </w:t>
      </w:r>
      <w:r>
        <w:rPr/>
        <w:t xml:space="preserve">413 руб. на 1 кв.м.  =  </w:t>
      </w:r>
      <w:r>
        <w:rPr>
          <w:b/>
        </w:rPr>
        <w:t>2 120 878 руб.</w:t>
      </w:r>
      <w:r>
        <w:rPr/>
        <w:t xml:space="preserve"> (413 х 5135,3)</w:t>
      </w:r>
    </w:p>
    <w:p>
      <w:pPr>
        <w:pStyle w:val="Normal"/>
        <w:jc w:val="both"/>
        <w:rPr>
          <w:b/>
          <w:b/>
        </w:rPr>
      </w:pPr>
      <w:r>
        <w:rPr>
          <w:b/>
        </w:rPr>
        <w:t>4.  Ремонт внутридомовых инженерных систем горячего водоснабжен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           </w:t>
      </w:r>
      <w:r>
        <w:rPr/>
        <w:t xml:space="preserve">300 руб. на 1 кв.м.  =   </w:t>
      </w:r>
      <w:r>
        <w:rPr>
          <w:b/>
        </w:rPr>
        <w:t>1 540 590 руб.</w:t>
      </w:r>
      <w:r>
        <w:rPr/>
        <w:t xml:space="preserve">  (300 х 5135,3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 Ремонт внутридомовых инженерных систем водоотведения.               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           </w:t>
      </w:r>
      <w:r>
        <w:rPr/>
        <w:t xml:space="preserve">399 руб. на 1 кв.м.  =   </w:t>
      </w:r>
      <w:r>
        <w:rPr>
          <w:b/>
        </w:rPr>
        <w:t>2 048 984 руб</w:t>
      </w:r>
      <w:r>
        <w:rPr/>
        <w:t xml:space="preserve">. (399 х 5135,3)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 Ремонт или замена лифтового оборудования, ремонт лифтовых шахт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           </w:t>
      </w:r>
      <w:r>
        <w:rPr>
          <w:b/>
        </w:rPr>
        <w:t xml:space="preserve">1 708 823 руб. </w:t>
      </w:r>
      <w:r>
        <w:rPr/>
        <w:t xml:space="preserve"> (один лифт, одна лифтовая шахта) </w:t>
      </w:r>
    </w:p>
    <w:p>
      <w:pPr>
        <w:pStyle w:val="Normal"/>
        <w:jc w:val="both"/>
        <w:rPr>
          <w:b/>
          <w:b/>
        </w:rPr>
      </w:pPr>
      <w:r>
        <w:rPr>
          <w:b/>
        </w:rPr>
        <w:t>7.  Ремонт крыши.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/>
        <w:t xml:space="preserve">2 259 руб. на 1 кв.м.  = </w:t>
      </w:r>
      <w:r>
        <w:rPr>
          <w:b/>
        </w:rPr>
        <w:t>11 600 642 руб.</w:t>
      </w:r>
      <w:r>
        <w:rPr/>
        <w:t xml:space="preserve">   ( 2 259 х 5135,3)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8.  Ремонт подвального помещен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           </w:t>
      </w:r>
      <w:r>
        <w:rPr/>
        <w:t xml:space="preserve">349 руб. на 1 кв.м.  =      </w:t>
      </w:r>
      <w:r>
        <w:rPr>
          <w:b/>
        </w:rPr>
        <w:t>1 792 219 руб.</w:t>
      </w:r>
      <w:r>
        <w:rPr/>
        <w:t xml:space="preserve">   ( 349 х 5135,3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 Утепление фасада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           </w:t>
      </w:r>
      <w:r>
        <w:rPr/>
        <w:t xml:space="preserve">1 075 руб. на 1 кв.м.  =   </w:t>
      </w:r>
      <w:r>
        <w:rPr>
          <w:b/>
        </w:rPr>
        <w:t>5 520 447 руб.</w:t>
      </w:r>
      <w:r>
        <w:rPr/>
        <w:t xml:space="preserve">   ( 1 075 х 5135,3) 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 Ремонт фасада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           </w:t>
      </w:r>
      <w:r>
        <w:rPr/>
        <w:t xml:space="preserve">1 075 руб. на 1 кв.м.  =   </w:t>
      </w:r>
      <w:r>
        <w:rPr>
          <w:b/>
        </w:rPr>
        <w:t>5 520 447 руб.</w:t>
      </w:r>
      <w:r>
        <w:rPr/>
        <w:t xml:space="preserve">   ( 1 075 х 5135,3) </w:t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</w:r>
      <w:r>
        <w:rPr/>
        <w:t xml:space="preserve"> </w:t>
      </w:r>
      <w:r>
        <w:rPr>
          <w:b/>
        </w:rPr>
        <w:t>Ремонт фундамента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</w:t>
      </w:r>
      <w:r>
        <w:rPr/>
        <w:t xml:space="preserve">           </w:t>
      </w:r>
      <w:r>
        <w:rPr/>
        <w:t xml:space="preserve">835 руб. на 1 кв.м.  =      </w:t>
      </w:r>
      <w:r>
        <w:rPr>
          <w:b/>
        </w:rPr>
        <w:t>4 287 975 руб.</w:t>
      </w:r>
      <w:r>
        <w:rPr/>
        <w:t xml:space="preserve">   ( 835 х 5135,3) </w:t>
      </w:r>
    </w:p>
    <w:p>
      <w:pPr>
        <w:pStyle w:val="Normal"/>
        <w:jc w:val="both"/>
        <w:rPr>
          <w:b/>
          <w:b/>
        </w:rPr>
      </w:pPr>
      <w:r>
        <w:rPr>
          <w:b/>
        </w:rPr>
        <w:t>12.</w:t>
      </w:r>
      <w:r>
        <w:rPr/>
        <w:t xml:space="preserve"> </w:t>
      </w:r>
      <w:r>
        <w:rPr>
          <w:b/>
        </w:rPr>
        <w:t>Установка коллективных (общедомовых) приборов учета потребления ресурсов, узлов управления и регулирования потребления этих ресурсов (тепловой энергии, горячей и холодной воды, электрической энергии)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           </w:t>
      </w:r>
      <w:r>
        <w:rPr/>
        <w:t xml:space="preserve">422 руб. на 1 кв.м.  =      </w:t>
      </w:r>
      <w:r>
        <w:rPr>
          <w:b/>
        </w:rPr>
        <w:t>2 167 096 руб.</w:t>
      </w:r>
      <w:r>
        <w:rPr/>
        <w:t xml:space="preserve">  ( 422 х 5135,3)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Тариф на капитальный ремонт в ТСЖ «Заозерное» – 6,15 руб.  </w:t>
      </w:r>
    </w:p>
    <w:p>
      <w:pPr>
        <w:pStyle w:val="Normal"/>
        <w:jc w:val="both"/>
        <w:rPr/>
      </w:pPr>
      <w:r>
        <w:rPr/>
        <w:t>Взносы за  месяц  = 27 320,32 руб.</w:t>
      </w:r>
    </w:p>
    <w:p>
      <w:pPr>
        <w:pStyle w:val="Normal"/>
        <w:jc w:val="both"/>
        <w:rPr/>
      </w:pPr>
      <w:r>
        <w:rPr/>
        <w:t xml:space="preserve">Взносы за год = 327 843,84 руб.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План работ на 2016-2020  годы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 связи с формированием земельного участка в общую собственность члено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ТСЖ, придомовая территория требует </w:t>
      </w:r>
      <w:r>
        <w:rPr>
          <w:b/>
        </w:rPr>
        <w:t>полного ограждения и благоустройства</w:t>
      </w:r>
      <w:r>
        <w:rPr/>
        <w:t>.</w:t>
      </w:r>
    </w:p>
    <w:p>
      <w:pPr>
        <w:pStyle w:val="Normal"/>
        <w:jc w:val="both"/>
        <w:rPr/>
      </w:pPr>
      <w:r>
        <w:rPr/>
        <w:t>2. Ремонт межпанельных швов здания.</w:t>
      </w:r>
    </w:p>
    <w:p>
      <w:pPr>
        <w:pStyle w:val="Normal"/>
        <w:jc w:val="both"/>
        <w:rPr/>
      </w:pPr>
      <w:r>
        <w:rPr/>
        <w:t>3. Покраска фасада здания.</w:t>
      </w:r>
    </w:p>
    <w:p>
      <w:pPr>
        <w:pStyle w:val="Normal"/>
        <w:jc w:val="both"/>
        <w:rPr/>
      </w:pPr>
      <w:r>
        <w:rPr/>
        <w:t>2. Диагностика и чистка вентиляционных каналов здания.</w:t>
      </w:r>
    </w:p>
    <w:p>
      <w:pPr>
        <w:pStyle w:val="Normal"/>
        <w:jc w:val="both"/>
        <w:rPr/>
      </w:pPr>
      <w:r>
        <w:rPr/>
        <w:t>3. Асфальтирование придомовой территории.</w:t>
      </w:r>
    </w:p>
    <w:p>
      <w:pPr>
        <w:pStyle w:val="Normal"/>
        <w:jc w:val="both"/>
        <w:rPr/>
      </w:pPr>
      <w:r>
        <w:rPr/>
        <w:t xml:space="preserve">4. Ремонт крыши (новые технологии). </w:t>
      </w:r>
    </w:p>
    <w:p>
      <w:pPr>
        <w:pStyle w:val="Normal"/>
        <w:jc w:val="both"/>
        <w:rPr/>
      </w:pPr>
      <w:r>
        <w:rPr/>
        <w:t>5.. Удаление накипи во всей системе отопления дома, включая батареи в квартирах.</w:t>
      </w:r>
    </w:p>
    <w:p>
      <w:pPr>
        <w:pStyle w:val="Normal"/>
        <w:jc w:val="both"/>
        <w:rPr/>
      </w:pPr>
      <w:r>
        <w:rPr/>
        <w:t>6.  Приобретение и установка современного подогревателя ГВС.</w:t>
      </w:r>
    </w:p>
    <w:p>
      <w:pPr>
        <w:pStyle w:val="Normal"/>
        <w:jc w:val="both"/>
        <w:rPr/>
      </w:pPr>
      <w:r>
        <w:rPr/>
        <w:t>7. Установка видеонаблюдения (подъезды и придомовая территория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ункт 2. Отчет ревизионной комиссии (будет доложен на собрани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both"/>
        <w:rPr>
          <w:b/>
          <w:b/>
        </w:rPr>
      </w:pPr>
      <w:r>
        <w:rPr/>
        <w:t xml:space="preserve">     </w:t>
      </w:r>
      <w:r>
        <w:rPr>
          <w:b/>
        </w:rPr>
        <w:t>Пункт 3.</w:t>
      </w:r>
      <w:r>
        <w:rPr/>
        <w:t xml:space="preserve"> </w:t>
      </w:r>
      <w:r>
        <w:rPr>
          <w:b/>
        </w:rPr>
        <w:t>Отчет бухгалтера ТСЖ</w:t>
      </w:r>
      <w:r>
        <w:rPr/>
        <w:t xml:space="preserve">   о финансовом положении ТСЖ на 01.01.2015 г.: доходах, расходах, остатке денег на счете </w:t>
      </w:r>
      <w:r>
        <w:rPr>
          <w:b/>
        </w:rPr>
        <w:t>(см. приложение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4. Предварительная смета на 2015 год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годовой план содержания и ремонта общего имущества в МК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Проведение капитального  и текущего ремонта, </w:t>
      </w:r>
    </w:p>
    <w:p>
      <w:pPr>
        <w:pStyle w:val="Normal"/>
        <w:jc w:val="both"/>
        <w:rPr/>
      </w:pPr>
      <w:r>
        <w:rPr/>
        <w:t>2.  Благоустройство фасада здания и придомовой территории (см. приложение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П Р О Т О К О Л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общего годового отчетного собрания членов ТСЖ «Заозерное»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утем совместного присутствия </w:t>
      </w:r>
      <w:r>
        <w:rPr>
          <w:b/>
        </w:rPr>
        <w:t>(в форме  очного голосования)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(634009, г. Томск, пер. Заозерный 15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. Томск                                                                           </w:t>
      </w:r>
      <w:r>
        <w:rPr>
          <w:b/>
        </w:rPr>
        <w:t xml:space="preserve">             </w:t>
      </w:r>
      <w:r>
        <w:rPr/>
        <w:t>28.03.2015 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е собрание членов ТСЖ «Заозерное»: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 xml:space="preserve"> Проводилось в форме очного голосования (с 17-17 час. 30 мин.)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Было созвано по инициативе правления ТСЖ (председатель – В.К.Танцерева).</w:t>
      </w:r>
    </w:p>
    <w:p>
      <w:pPr>
        <w:pStyle w:val="Normal"/>
        <w:jc w:val="both"/>
        <w:rPr/>
      </w:pPr>
      <w:r>
        <w:rPr/>
        <w:t>Члены ТСЖ были  уведомлены о собрании путем вывешивания информации на досках объявлений в каждом подъезде и разложением документов с комментариями, датой и временем собрания в почтовые ящики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редседатель собрания – В.К.Танцерева,   секретарь – Т.В.Васякин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четная комиссия – Х.Г.Валеева, Т.Ф.Степанова, С.Н.Якуше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b/>
        </w:rPr>
        <w:t>Повестка д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тчет правления ТСЖ  о деятельности в 2014 году:</w:t>
      </w:r>
    </w:p>
    <w:p>
      <w:pPr>
        <w:pStyle w:val="Normal"/>
        <w:jc w:val="both"/>
        <w:rPr/>
      </w:pPr>
      <w:r>
        <w:rPr/>
        <w:t xml:space="preserve">2. Отчет ревизионной комиссии по результатам проверки бухгалтерской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финансовой) отчетности ТСЖ за 2014 год.</w:t>
      </w:r>
    </w:p>
    <w:p>
      <w:pPr>
        <w:pStyle w:val="2"/>
        <w:rPr/>
      </w:pPr>
      <w:r>
        <w:rPr/>
        <w:t>3. Отчет бухгалтера : доходы и расходы ТСЖ в 2014 году..</w:t>
      </w:r>
    </w:p>
    <w:p>
      <w:pPr>
        <w:pStyle w:val="Normal"/>
        <w:jc w:val="both"/>
        <w:rPr/>
      </w:pPr>
      <w:r>
        <w:rPr/>
        <w:t xml:space="preserve">4. Смета на 2015 год  (годовой план содержания и ремонта общего имущества в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КД: проведение капитального (всех видов) и текущего ремонта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лагоустройство фасада здания и придомовой территор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щая площадь МКД (жилых и нежилых помещений) </w:t>
      </w:r>
      <w:r>
        <w:rPr>
          <w:b/>
        </w:rPr>
        <w:t>– 5135, 3 кв.м.</w:t>
      </w:r>
      <w:r>
        <w:rPr/>
        <w:t xml:space="preserve"> - </w:t>
      </w:r>
      <w:r>
        <w:rPr>
          <w:b/>
        </w:rPr>
        <w:t>(100 %).</w:t>
      </w:r>
    </w:p>
    <w:p>
      <w:pPr>
        <w:pStyle w:val="Normal"/>
        <w:jc w:val="both"/>
        <w:rPr/>
      </w:pPr>
      <w:r>
        <w:rPr/>
        <w:t xml:space="preserve">Количество присутствовавших на собрании с общей долей – </w:t>
      </w:r>
      <w:r>
        <w:rPr>
          <w:b/>
        </w:rPr>
        <w:t>661,7</w:t>
      </w:r>
      <w:r>
        <w:rPr/>
        <w:t xml:space="preserve"> </w:t>
      </w:r>
      <w:r>
        <w:rPr>
          <w:b/>
        </w:rPr>
        <w:t>кв.м. - (12,9 %)</w:t>
      </w:r>
    </w:p>
    <w:p>
      <w:pPr>
        <w:pStyle w:val="Normal"/>
        <w:jc w:val="both"/>
        <w:rPr/>
      </w:pPr>
      <w:r>
        <w:rPr/>
        <w:t xml:space="preserve">В данном случае общее собрание членов ТСЖ для принятия решений по всем </w:t>
      </w:r>
    </w:p>
    <w:p>
      <w:pPr>
        <w:pStyle w:val="Normal"/>
        <w:jc w:val="both"/>
        <w:rPr/>
      </w:pPr>
      <w:r>
        <w:rPr/>
        <w:t xml:space="preserve">вопросам повестки дня в форме очного голосования </w:t>
      </w:r>
      <w:r>
        <w:rPr>
          <w:b/>
        </w:rPr>
        <w:t>кворум</w:t>
      </w:r>
      <w:r>
        <w:rPr/>
        <w:t xml:space="preserve"> </w:t>
      </w:r>
      <w:r>
        <w:rPr>
          <w:b/>
        </w:rPr>
        <w:t>не</w:t>
      </w:r>
      <w:r>
        <w:rPr/>
        <w:t xml:space="preserve"> </w:t>
      </w:r>
      <w:r>
        <w:rPr>
          <w:b/>
        </w:rPr>
        <w:t>имеет.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В связи с отсутствием кворума, указанного в ч.3 ст. 45 ЖК РФ </w:t>
      </w:r>
      <w:r>
        <w:rPr/>
        <w:t xml:space="preserve">(общее собрание правомочно (имеет кворум), если на нем присутствуют члены ТСЖ или их представители, обладающие более чем пятьюдесятью процентами голосов от общего числа голосов собственников), </w:t>
      </w:r>
      <w:r>
        <w:rPr>
          <w:b/>
        </w:rPr>
        <w:t>собрание путем совместного присутствия не</w:t>
      </w:r>
      <w:r>
        <w:rPr/>
        <w:t xml:space="preserve"> </w:t>
      </w:r>
      <w:r>
        <w:rPr>
          <w:b/>
        </w:rPr>
        <w:t>является правомочным для принятия решений по указанной повестке дн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Собрание было объявлено председателем собрания закрыты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нятие решений общим собранием с такой же повесткой отложено до   принятия решений </w:t>
      </w:r>
      <w:r>
        <w:rPr>
          <w:b/>
        </w:rPr>
        <w:t>путем проведения заочного голосования,</w:t>
      </w:r>
      <w:r>
        <w:rPr/>
        <w:t xml:space="preserve"> о чем будет извещен каждый член ТСЖ с вручением ему бюллетеня («Решения») для голосования.</w:t>
      </w:r>
    </w:p>
    <w:p>
      <w:pPr>
        <w:pStyle w:val="Normal"/>
        <w:jc w:val="both"/>
        <w:rPr/>
      </w:pPr>
      <w:r>
        <w:rPr/>
        <w:t>Председатель собрания, секретарь и члены счетной комиссии – остаются прежние (В.К.Танцерева, Т.В.Васякина, Х.Г.Валеева, Т.Ф.Степанова, С.Н.Якуше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Председатель собрания                          - В.К.Танцерева-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Секретарь                                                - Т.В.Васякина-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Счетная комиссия                                  - Х.Г.Валеева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- Т.Ф.Степанова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- С.Н.Якушев-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П Р О Т О К О Л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(счетной комиссии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. Томск                                                                                           28 марта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ы, члены счетной комиссии:</w:t>
      </w:r>
      <w:r>
        <w:rPr>
          <w:b/>
        </w:rPr>
        <w:t xml:space="preserve"> </w:t>
      </w:r>
      <w:r>
        <w:rPr/>
        <w:t>Х.Г.Валеева, Т.Ф.Степанова,</w:t>
      </w:r>
      <w:r>
        <w:rPr>
          <w:sz w:val="28"/>
          <w:szCs w:val="28"/>
        </w:rPr>
        <w:t xml:space="preserve"> </w:t>
      </w:r>
      <w:r>
        <w:rPr/>
        <w:t xml:space="preserve">С.Н.Якушев, </w:t>
      </w:r>
    </w:p>
    <w:p>
      <w:pPr>
        <w:pStyle w:val="Normal"/>
        <w:jc w:val="both"/>
        <w:rPr/>
      </w:pPr>
      <w:r>
        <w:rPr/>
        <w:t>избранные общим собранием, провели подсчет голосов членов ТСЖ, принявших участие в собрании путем совместного присутствия по вопросам повестки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Отчет правления ТСЖ  о деятельности в 2014 году:</w:t>
      </w:r>
    </w:p>
    <w:p>
      <w:pPr>
        <w:pStyle w:val="Normal"/>
        <w:jc w:val="both"/>
        <w:rPr/>
      </w:pPr>
      <w:r>
        <w:rPr/>
        <w:t xml:space="preserve">2. Отчет ревизионной комиссии по результатам проверки бухгалтерской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финансовой) отчетности ТСЖ за 2014 год.</w:t>
      </w:r>
    </w:p>
    <w:p>
      <w:pPr>
        <w:pStyle w:val="2"/>
        <w:rPr/>
      </w:pPr>
      <w:r>
        <w:rPr/>
        <w:t>3. Отчет бухгалтера : доходы и расходы ТСЖ в 2014 году..</w:t>
      </w:r>
    </w:p>
    <w:p>
      <w:pPr>
        <w:pStyle w:val="Normal"/>
        <w:jc w:val="both"/>
        <w:rPr/>
      </w:pPr>
      <w:r>
        <w:rPr/>
        <w:t xml:space="preserve">4. Смета на 2015 год  (годовой план содержания и ремонта общего имущества в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КД: проведение капитального (всех видов) и текущего ремонта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лагоустройство фасада здания и придомовой территор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Явка членов ТСЖ на общее собрание путем совместного присутствия      (каждый член ТСЖ был извещен персонально о дате собрания, а также имело место отдельное объявление) при подсчете составила 11 человек (Приложение № 2 к протоколу собр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Счетная комиссия, подсчитав количество голосов, пришла к выводу.</w:t>
      </w:r>
    </w:p>
    <w:p>
      <w:pPr>
        <w:pStyle w:val="Normal"/>
        <w:jc w:val="both"/>
        <w:rPr/>
      </w:pPr>
      <w:r>
        <w:rPr/>
        <w:t xml:space="preserve">1. Общая площадь МКД (жилых и нежилых помещений) </w:t>
      </w:r>
      <w:r>
        <w:rPr>
          <w:b/>
        </w:rPr>
        <w:t>– 5135, 3 кв.м.</w:t>
      </w:r>
      <w:r>
        <w:rPr/>
        <w:t xml:space="preserve"> - </w:t>
      </w:r>
      <w:r>
        <w:rPr>
          <w:b/>
        </w:rPr>
        <w:t>(100 %).</w:t>
      </w:r>
    </w:p>
    <w:p>
      <w:pPr>
        <w:pStyle w:val="Normal"/>
        <w:jc w:val="both"/>
        <w:rPr/>
      </w:pPr>
      <w:r>
        <w:rPr/>
        <w:t>2. Количество присутствовавших на собрании с общей долей –</w:t>
      </w:r>
      <w:r>
        <w:rPr>
          <w:b/>
        </w:rPr>
        <w:t>661,7</w:t>
      </w:r>
      <w:r>
        <w:rPr/>
        <w:t xml:space="preserve"> </w:t>
      </w:r>
      <w:r>
        <w:rPr>
          <w:b/>
        </w:rPr>
        <w:t>кв.м. -(12,9 %)</w:t>
      </w:r>
      <w:r>
        <w:rPr/>
        <w:t xml:space="preserve">      </w:t>
      </w: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/>
        <w:t xml:space="preserve">3. В данном случае общее собрание членов ТСЖ для принятия решений по всем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опросам повестки дня в форме  очного голосования  </w:t>
      </w:r>
      <w:r>
        <w:rPr>
          <w:b/>
        </w:rPr>
        <w:t>кворум</w:t>
      </w:r>
      <w:r>
        <w:rPr/>
        <w:t xml:space="preserve"> </w:t>
      </w:r>
      <w:r>
        <w:rPr>
          <w:b/>
        </w:rPr>
        <w:t>не</w:t>
      </w:r>
      <w:r>
        <w:rPr/>
        <w:t xml:space="preserve"> </w:t>
      </w:r>
      <w:r>
        <w:rPr>
          <w:b/>
        </w:rPr>
        <w:t>имеет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Собрание было объявлено председателем собрания закрыты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Счетная комиссия                                  - Х.Г.Валеева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-Т.Ф.Степанова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-С.Н.Якушев-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Уважаемый член ТСЖ «Заозерное»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аочное голосование проводится по следующим основания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Явка членов ТСЖ на общее собрание 28 марта 2015 года была ничтожно мала: 11 человек (Приложение № 2), обладающих 13,1 голосами из 87, которыми обладают все члены ТС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2. Закон предусматривает проведение заочного голосования. Ст. 47 ЖК РФ</w:t>
      </w:r>
      <w:r>
        <w:rPr/>
        <w:t xml:space="preserve"> Общее собрание в форме заочного голосования. </w:t>
      </w:r>
      <w:r>
        <w:rPr>
          <w:b/>
        </w:rPr>
        <w:t>В случае, если собрание</w:t>
      </w:r>
      <w:r>
        <w:rPr/>
        <w:t xml:space="preserve"> </w:t>
      </w:r>
      <w:r>
        <w:rPr>
          <w:b/>
        </w:rPr>
        <w:t>путем совместного присутствия,</w:t>
      </w:r>
      <w:r>
        <w:rPr/>
        <w:t xml:space="preserve"> </w:t>
      </w:r>
      <w:r>
        <w:rPr>
          <w:b/>
        </w:rPr>
        <w:t>не имело</w:t>
      </w:r>
      <w:r>
        <w:rPr/>
        <w:t xml:space="preserve"> </w:t>
      </w:r>
      <w:r>
        <w:rPr>
          <w:b/>
        </w:rPr>
        <w:t>указанного в части 3 ст. 45 ЖК РФ кворума</w:t>
      </w:r>
      <w:r>
        <w:rPr/>
        <w:t xml:space="preserve"> (общее собрание правомочно (имеет кворум), если на нем присутствуют члены ТСЖ или их представители, обладающие более чем пятьюдесятью процентами голосов от общего числа голосов собственников) </w:t>
      </w:r>
      <w:r>
        <w:rPr>
          <w:b/>
        </w:rPr>
        <w:t>в дальнейшем решения общего собрания с такой же повесткой могут быть приняты путем проведения заочного голос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3. В письменных документах (Бюллетене, ж. «Ведомости» ТСЖ «Заозерное» и отчетах), врученных каждому члену ТСЖ,  подробно изложены все пункты  жизнедеятельности ТСЖ в 2014 году (Приложение № 1) и «Повестка собр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аждому члену ТСЖ вручается бюллетень (бланк «Решение»), где указаны все вопросы, поставленные на голос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Правление ТСЖ просит Вас принять участие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</w:t>
      </w:r>
      <w:r>
        <w:rPr/>
        <w:t xml:space="preserve">в собрании в форме заочного голосования.    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Просьба перед заполнением бланка Вашего решения внимательно прочитать настоящее пояснение относительно его заполн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каждому вопросу, поставленному на голосование, Вы должны поставить только один из вариантов ответа: «За», «Против» или «Воздержался» одним из указанных сл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аш голос по поставленным на голосование вопросам будет признан недействительным и, следовательно, не будет учитываться при подсчете голосов в следующих случаях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оставление сразу нескольких ответов на один и тот же вопрос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непроставление ответов по вопросам, поставленным на голосование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неуказание сведений о собственнике (представителе собственника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если решение не подписано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если к решению не приложена доверенность на представитель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лучить дополнительные  разъяснения о порядке заполнения бланка решения, а также для решения вопросов и рассмотрения предложений Вы можете обратиться к председателю правления ТСЖ. Телефон – 406-4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Благодарим за участие в общем собр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Представитель собственника по доверенности</w:t>
      </w:r>
    </w:p>
    <w:p>
      <w:pPr>
        <w:pStyle w:val="Normal"/>
        <w:jc w:val="both"/>
        <w:rPr/>
      </w:pPr>
      <w:r>
        <w:rPr/>
        <w:t xml:space="preserve">                                  №          </w:t>
      </w:r>
      <w:r>
        <w:rPr/>
        <w:t xml:space="preserve">от   «       «             2015 г. </w:t>
      </w:r>
    </w:p>
    <w:p>
      <w:pPr>
        <w:pStyle w:val="Normal"/>
        <w:jc w:val="both"/>
        <w:rPr/>
      </w:pPr>
      <w:r>
        <w:rPr/>
        <w:t>ФИО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b/>
        </w:rPr>
        <w:t xml:space="preserve">Доверенность №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Я,…………………………………………, проживающий по адресу: г. Томск, пер. Заозерный 15 кв….., имеющий паспорт: серия………….№………………., выданный «…..»……………20   г. …………………………………………………........</w:t>
      </w:r>
    </w:p>
    <w:p>
      <w:pPr>
        <w:pStyle w:val="Normal"/>
        <w:jc w:val="both"/>
        <w:rPr/>
      </w:pPr>
      <w:r>
        <w:rPr/>
        <w:t>(кем выдан), доверяю …………………………………………………………(ФИО) быть моим уполномоченным лицом, действовать от моего имени и представлять мои интересы в отношениях с третьими лиц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представления моих интересов, вытекающих из пользования и передачи в пользование третьим лицам общего имущества МКД по адресу: г. Томск, пер. Заозерный 15, предоставляю……………………… ..(ФИО) следующие полномоч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инимать решение по вопросам, поставленным на голосование, на общем собрании собственников помещений МКД (членов ТСЖ «Заозерное»), расположенного по адресу: г. Томск, пер. Заозерный 15, проводимом путем совместного присутствия и в форме заочного голосования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оверенность выдана сроком на……………………………., без права передове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ата…………………       Подпись……………..  (ФИО…………………………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№  </w:t>
      </w:r>
      <w:r>
        <w:rPr/>
        <w:t>контактного телефона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ЕЦ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/>
        <w:t xml:space="preserve">                                 </w:t>
      </w:r>
      <w:r>
        <w:rPr>
          <w:b/>
        </w:rPr>
        <w:t xml:space="preserve">РЕШЕНИЕ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члена ТСЖ «Заозерное» по вопросам, поставленным на голосовани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бщем собрании, </w:t>
      </w:r>
      <w:r>
        <w:rPr>
          <w:b/>
        </w:rPr>
        <w:t>проводимом в форме</w:t>
      </w:r>
      <w:r>
        <w:rPr/>
        <w:t xml:space="preserve"> </w:t>
      </w:r>
      <w:r>
        <w:rPr>
          <w:b/>
        </w:rPr>
        <w:t>заочного голос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ванов Иван Иванович</w:t>
      </w:r>
      <w:r>
        <w:rPr/>
        <w:t xml:space="preserve"> – г. Томск, пер. Заозерный, д. 15, кв. ?, являющийся собственником жилого помещения по указанному адресу на основании свидетельства о государственной регистрации права (№ свидетельства, когда и кем выдано – ФЗ от 27.07.2006 г. № 152-ФЗ «О персональных данных»).</w:t>
      </w:r>
    </w:p>
    <w:p>
      <w:pPr>
        <w:pStyle w:val="Normal"/>
        <w:jc w:val="both"/>
        <w:rPr/>
      </w:pPr>
      <w:r>
        <w:rPr/>
        <w:t>Общая площадь жилого помещения – 69,6 кв.м.</w:t>
      </w:r>
    </w:p>
    <w:p>
      <w:pPr>
        <w:pStyle w:val="Normal"/>
        <w:jc w:val="both"/>
        <w:rPr/>
      </w:pPr>
      <w:r>
        <w:rPr/>
        <w:t>Общая площадь помещений МКД – 5135,3 кв.м.</w:t>
      </w:r>
    </w:p>
    <w:p>
      <w:pPr>
        <w:pStyle w:val="Normal"/>
        <w:jc w:val="both"/>
        <w:rPr/>
      </w:pPr>
      <w:r>
        <w:rPr/>
        <w:t>Общее количество голосов  собственников помещений МКД – 87.</w:t>
      </w:r>
    </w:p>
    <w:p>
      <w:pPr>
        <w:pStyle w:val="Normal"/>
        <w:jc w:val="both"/>
        <w:rPr/>
      </w:pPr>
      <w:r>
        <w:rPr>
          <w:b/>
        </w:rPr>
        <w:t>Иванов И.И. обладает – 1,4 голоса</w:t>
      </w:r>
      <w:r>
        <w:rPr/>
        <w:t xml:space="preserve"> (69,6 кв.м. х 100 : 5135,3=1,4 гол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передачи решений до ……………..20.… г.</w:t>
      </w:r>
    </w:p>
    <w:p>
      <w:pPr>
        <w:pStyle w:val="Normal"/>
        <w:jc w:val="both"/>
        <w:rPr/>
      </w:pPr>
      <w:r>
        <w:rPr/>
        <w:t>Решение передать по адресу: г. Томск, пер. Заозерный, д. 15,  п/ящик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/>
        <w:t xml:space="preserve">  </w:t>
      </w:r>
      <w:r>
        <w:rPr>
          <w:b/>
        </w:rPr>
        <w:t>Вопросы, поставленные на голосование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№   </w:t>
      </w:r>
      <w:r>
        <w:rPr/>
        <w:t xml:space="preserve">!       </w:t>
      </w:r>
      <w:r>
        <w:rPr>
          <w:b/>
        </w:rPr>
        <w:t xml:space="preserve">Утвердить: председатель собрания – </w:t>
      </w:r>
      <w:r>
        <w:rPr/>
        <w:t>………………………,</w:t>
      </w:r>
      <w:r>
        <w:rPr>
          <w:b/>
        </w:rPr>
        <w:t xml:space="preserve"> секретарь -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1.   </w:t>
      </w:r>
      <w:r>
        <w:rPr/>
        <w:t xml:space="preserve">! …………….., </w:t>
      </w:r>
      <w:r>
        <w:rPr>
          <w:b/>
        </w:rPr>
        <w:t>счетная комиссия</w:t>
      </w:r>
      <w:r>
        <w:rPr/>
        <w:t xml:space="preserve"> - ……………………………………………..</w:t>
      </w:r>
    </w:p>
    <w:p>
      <w:pPr>
        <w:pStyle w:val="Normal"/>
        <w:jc w:val="both"/>
        <w:rPr/>
      </w:pPr>
      <w:r>
        <w:rPr/>
        <w:t xml:space="preserve">___ _!__________________________________________________________________    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«за» -            «против» -                           «воздержался» -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!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2.</w:t>
      </w:r>
      <w:r>
        <w:rPr/>
        <w:t xml:space="preserve">   !         </w:t>
      </w:r>
      <w:r>
        <w:rPr>
          <w:b/>
        </w:rPr>
        <w:t>Утвердить…………………………………………………………………..</w:t>
      </w:r>
      <w:r>
        <w:rPr/>
        <w:t xml:space="preserve">  </w:t>
      </w:r>
    </w:p>
    <w:p>
      <w:pPr>
        <w:pStyle w:val="Normal"/>
        <w:jc w:val="both"/>
        <w:rPr/>
      </w:pPr>
      <w:r>
        <w:rPr/>
        <w:t>___  !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«за» -            «против» -                           «воздержался» -</w:t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!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3.</w:t>
      </w:r>
      <w:r>
        <w:rPr/>
        <w:t xml:space="preserve">   !         </w:t>
      </w:r>
      <w:r>
        <w:rPr>
          <w:b/>
        </w:rPr>
        <w:t>Утвердить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___ !___________________________________________________________________   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«за» -            «против» -                           «воздержался» -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!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4.</w:t>
      </w:r>
      <w:r>
        <w:rPr/>
        <w:t xml:space="preserve">   </w:t>
      </w:r>
      <w:r>
        <w:rPr>
          <w:b/>
        </w:rPr>
        <w:t>!           Утвердить…………………………………………………………………..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___  !___________________________________________________________________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«за» -            «против» -                           «воздержался» -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ата                                    Подпись                               (                                               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>
          <w:b/>
        </w:rPr>
        <w:t xml:space="preserve">П Р О Т О К О Л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общего годового отчетного собрания членов ТСЖ «Заозерное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в форме заочного голос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(634009, г. Томск, пер. Заозерный 15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. Томск                                                                           </w:t>
      </w:r>
      <w:r>
        <w:rPr>
          <w:b/>
        </w:rPr>
        <w:t xml:space="preserve">                 </w:t>
      </w:r>
      <w:r>
        <w:rPr/>
        <w:t>20.04.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аочное голосование проводится по следующим основания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Явка членов ТСЖ на общее собрание 28 марта 2015 года (каждый член ТСЖ был извещен персонально о дате собрания, а также имело место отдельное объявление)  была ничтожно мала: </w:t>
      </w:r>
      <w:r>
        <w:rPr>
          <w:b/>
        </w:rPr>
        <w:t>11 человек (см. Приложение № 2), с общей</w:t>
      </w:r>
      <w:r>
        <w:rPr/>
        <w:t xml:space="preserve"> </w:t>
      </w:r>
      <w:r>
        <w:rPr>
          <w:b/>
        </w:rPr>
        <w:t>долей  -</w:t>
      </w:r>
      <w:r>
        <w:rPr/>
        <w:t xml:space="preserve">  </w:t>
      </w:r>
      <w:r>
        <w:rPr>
          <w:b/>
        </w:rPr>
        <w:t>661,7</w:t>
      </w:r>
      <w:r>
        <w:rPr/>
        <w:t xml:space="preserve"> </w:t>
      </w:r>
      <w:r>
        <w:rPr>
          <w:b/>
        </w:rPr>
        <w:t>кв.м. - (12,9 %).</w:t>
      </w: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Вывод: собрание не имело кворума для решения поставленных вопрос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2</w:t>
      </w:r>
      <w:r>
        <w:rPr/>
        <w:t xml:space="preserve">.  Закон предусматривает проведение заочного голосования. </w:t>
      </w:r>
    </w:p>
    <w:p>
      <w:pPr>
        <w:pStyle w:val="Normal"/>
        <w:jc w:val="both"/>
        <w:rPr/>
      </w:pPr>
      <w:r>
        <w:rPr/>
        <w:t xml:space="preserve">Ст. 47 ЖК РФ. Общее собрание в форме заочного голосования. </w:t>
      </w:r>
      <w:r>
        <w:rPr>
          <w:b/>
        </w:rPr>
        <w:t>В случае, если собрание</w:t>
      </w:r>
      <w:r>
        <w:rPr/>
        <w:t xml:space="preserve"> </w:t>
      </w:r>
      <w:r>
        <w:rPr>
          <w:b/>
        </w:rPr>
        <w:t>путем совместного присутствия,</w:t>
      </w:r>
      <w:r>
        <w:rPr/>
        <w:t xml:space="preserve"> </w:t>
      </w:r>
      <w:r>
        <w:rPr>
          <w:b/>
        </w:rPr>
        <w:t>не имело</w:t>
      </w:r>
      <w:r>
        <w:rPr/>
        <w:t xml:space="preserve"> </w:t>
      </w:r>
      <w:r>
        <w:rPr>
          <w:b/>
        </w:rPr>
        <w:t>указанного в части 3 ст. 45 ЖК РФ кворума</w:t>
      </w:r>
      <w:r>
        <w:rPr/>
        <w:t xml:space="preserve"> (общее собрание правомочно (имеет кворум), если на нем присутствуют члены ТСЖ или их представители, обладающие более чем пятьюдесятью процентами голосов от общего числа голосов собственников) </w:t>
      </w:r>
      <w:r>
        <w:rPr>
          <w:b/>
        </w:rPr>
        <w:t>в дальнейшем решения общего собрания с такой же повесткой могут быть приняты путем проведения заочного голос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3. В письменных документах (Бюллетень, ж. «Ведомости» ТСЖ «Заозерное», отчеты, повестка собрания), врученных каждому члену ТСЖ, подробно изложены все пункты жизнедеятельности ТСЖ (см. Приложение №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аждому члену ТСЖ был вручен бюллетень (бланк «Решение»), где указаны все вопросы, поставленные на голос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>ИТОГОВЫЕ РЕШЕНИЯ ПО ПОВЕСТКЕ СОБР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в форме заочного голос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Счетная комиссия, собрав поступившие от членов ТСЖ бюллетени (решения) и подсчитав количество голосов, пришла к следующему выв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Общая площадь МКД (жилых и нежилых помещений) </w:t>
      </w:r>
      <w:r>
        <w:rPr>
          <w:b/>
        </w:rPr>
        <w:t>– 5135, 3 кв.м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личество розданных бюллетеней 80 шт. с общей долей 100% (5135,3 кв.м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Количество возвращенных бюллетеней 53 шт.с общей долей 67,4 % (3461,2 кв.м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личество испорченных бюллетеней  0 шт. с общей долей 0  %   (0 кв.м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В данном случае общее собрание членов ТСЖ для принятия решений по всем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опросам повестки дня в форме заочного голосования </w:t>
      </w:r>
      <w:r>
        <w:rPr>
          <w:b/>
        </w:rPr>
        <w:t>кворум</w:t>
      </w:r>
      <w:r>
        <w:rPr/>
        <w:t xml:space="preserve"> </w:t>
      </w:r>
      <w:r>
        <w:rPr>
          <w:b/>
        </w:rPr>
        <w:t>имеет.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/>
        <w:t xml:space="preserve">  </w:t>
      </w:r>
      <w:r>
        <w:rPr>
          <w:b/>
        </w:rPr>
        <w:t>Вопросы, поставленные на голосование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№   </w:t>
      </w:r>
      <w:r>
        <w:rPr/>
        <w:t xml:space="preserve">!         </w:t>
      </w:r>
      <w:r>
        <w:rPr>
          <w:b/>
        </w:rPr>
        <w:t>Утвердить: председателем собрания</w:t>
      </w:r>
      <w:r>
        <w:rPr/>
        <w:t xml:space="preserve"> – В.К.Танцереву, </w:t>
      </w:r>
      <w:r>
        <w:rPr>
          <w:b/>
        </w:rPr>
        <w:t>секретарем -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1.  </w:t>
      </w:r>
      <w:r>
        <w:rPr/>
        <w:t xml:space="preserve"> !    Т.Васякину, </w:t>
      </w:r>
      <w:r>
        <w:rPr>
          <w:b/>
        </w:rPr>
        <w:t xml:space="preserve">счетную комиссию </w:t>
      </w:r>
      <w:r>
        <w:rPr/>
        <w:t>- Х..Валееву,</w:t>
      </w:r>
      <w:r>
        <w:rPr>
          <w:b/>
        </w:rPr>
        <w:t xml:space="preserve"> </w:t>
      </w:r>
      <w:r>
        <w:rPr/>
        <w:t>Т.Степанову, С.Н.Якушева.</w:t>
      </w:r>
    </w:p>
    <w:p>
      <w:pPr>
        <w:pStyle w:val="Normal"/>
        <w:jc w:val="both"/>
        <w:rPr>
          <w:b/>
          <w:b/>
        </w:rPr>
      </w:pPr>
      <w:r>
        <w:rPr/>
        <w:t>____ !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«за» -100%  (3461,2 кв.м.)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«против» - 0 % ( 0 кв.м.)                                     Решение принято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«воздержался» - 0 % ( 0 кв.м.)             </w:t>
      </w:r>
    </w:p>
    <w:p>
      <w:pPr>
        <w:pStyle w:val="Normal"/>
        <w:jc w:val="both"/>
        <w:rPr/>
      </w:pPr>
      <w:r>
        <w:rPr/>
        <w:t>___ 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!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  </w:t>
      </w:r>
      <w:r>
        <w:rPr>
          <w:b/>
        </w:rPr>
        <w:t>2.</w:t>
      </w:r>
      <w:r>
        <w:rPr/>
        <w:t xml:space="preserve">    !            </w:t>
      </w:r>
      <w:r>
        <w:rPr>
          <w:b/>
        </w:rPr>
        <w:t>Утвердить отчет правления ТСЖ о деятельности в 2014 году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</w:t>
      </w:r>
      <w:r>
        <w:rPr/>
        <w:t>!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«за» -97,6 %  (3378 кв.м.)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«против» - 0 % ( 0 кв.м.)                                     Решение принято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«воздержался» - 2,4 % ( 83 кв.м.)         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           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!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3.</w:t>
      </w:r>
      <w:r>
        <w:rPr/>
        <w:t xml:space="preserve">   !        </w:t>
      </w:r>
      <w:r>
        <w:rPr>
          <w:b/>
        </w:rPr>
        <w:t>Утвердить  отчет бухгалтера: доходы и расходы ТСЖ в 2014 году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___ !___________________________________________________________________   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«за» -94,2 %  ( 3260,7 кв.м.)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«против» - 1,2 % ( 41,5 кв.м.)                             Решение принято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«воздержался» - 4,6 % ( 159,1 кв.м.)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!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4.</w:t>
      </w:r>
      <w:r>
        <w:rPr/>
        <w:t xml:space="preserve">   </w:t>
      </w:r>
      <w:r>
        <w:rPr>
          <w:b/>
        </w:rPr>
        <w:t>!                                  Утвердить смету на 2015 год</w:t>
      </w: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___  !___________________________________________________________________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«за» - 91,5 %  ( 3167,2 кв.м.)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«против» - 4,6 % ( 159,1 кв.м.)                               Решение принято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«воздержался» - 3,9 % ( 134,9 кв.м.)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Итог голосования: решения по всем вопросам считаются приняты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Председатель собрания                          -В.К.Танцерева-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Секретарь                                                -Т.В.Васякина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Счетная комиссия                                  - Х.Г.Валеева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-Т.Ф.Степанова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-С.Н.Якушев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 Р О Т О К О Л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(счетной комисс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Томск                                                                                         17 апреля .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ы, члены счетной комиссии:</w:t>
      </w:r>
      <w:r>
        <w:rPr>
          <w:b/>
        </w:rPr>
        <w:t xml:space="preserve"> </w:t>
      </w:r>
      <w:r>
        <w:rPr/>
        <w:t>Х.Г.Валеева, Т.Ф.Степанова,</w:t>
      </w:r>
      <w:r>
        <w:rPr>
          <w:sz w:val="28"/>
          <w:szCs w:val="28"/>
        </w:rPr>
        <w:t xml:space="preserve"> </w:t>
      </w:r>
      <w:r>
        <w:rPr/>
        <w:t xml:space="preserve">С.Н.Якушев, </w:t>
      </w:r>
    </w:p>
    <w:p>
      <w:pPr>
        <w:pStyle w:val="Normal"/>
        <w:jc w:val="both"/>
        <w:rPr/>
      </w:pPr>
      <w:r>
        <w:rPr/>
        <w:t xml:space="preserve">избранные общим собранием (см. протокол от 28.03.2015 г.), провели подсчет голосов членов ТСЖ, принявших участие в собрании </w:t>
      </w:r>
      <w:r>
        <w:rPr>
          <w:b/>
        </w:rPr>
        <w:t>путем заочного голосования</w:t>
      </w:r>
      <w:r>
        <w:rPr/>
        <w:t xml:space="preserve"> по вопросам повестки дня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</w:rPr>
        <w:t>Повестка  д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:</w:t>
      </w:r>
      <w:r>
        <w:rPr>
          <w:b/>
        </w:rPr>
        <w:t xml:space="preserve">  председателем собрания</w:t>
      </w:r>
      <w:r>
        <w:rPr/>
        <w:t xml:space="preserve"> – В.К.Танцереву, </w:t>
      </w:r>
      <w:r>
        <w:rPr>
          <w:b/>
        </w:rPr>
        <w:t>секретарем 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Т.Васякину, </w:t>
      </w:r>
      <w:r>
        <w:rPr>
          <w:b/>
        </w:rPr>
        <w:t xml:space="preserve">счетную комиссию </w:t>
      </w:r>
      <w:r>
        <w:rPr/>
        <w:t>- Х..Валееву,</w:t>
      </w:r>
      <w:r>
        <w:rPr>
          <w:b/>
        </w:rPr>
        <w:t xml:space="preserve"> </w:t>
      </w:r>
      <w:r>
        <w:rPr/>
        <w:t>Т.Степанову, С.Н.Якушева.</w:t>
      </w:r>
    </w:p>
    <w:p>
      <w:pPr>
        <w:pStyle w:val="Normal"/>
        <w:jc w:val="both"/>
        <w:rPr/>
      </w:pPr>
      <w:r>
        <w:rPr/>
        <w:t>2. Утвердить отчет правления ТСЖ  о деятельности в 2014 году:</w:t>
      </w:r>
    </w:p>
    <w:p>
      <w:pPr>
        <w:pStyle w:val="2"/>
        <w:jc w:val="both"/>
        <w:rPr/>
      </w:pPr>
      <w:r>
        <w:rPr/>
        <w:t>3. Утвердить отчет бухгалтера : доходы и расходы ТСЖ в 2014 году.</w:t>
      </w:r>
    </w:p>
    <w:p>
      <w:pPr>
        <w:pStyle w:val="2"/>
        <w:jc w:val="both"/>
        <w:rPr/>
      </w:pPr>
      <w:r>
        <w:rPr/>
        <w:t xml:space="preserve">4. Утвердить смету на 2015 год. </w:t>
      </w:r>
    </w:p>
    <w:p>
      <w:pPr>
        <w:pStyle w:val="2"/>
        <w:jc w:val="both"/>
        <w:rPr/>
      </w:pPr>
      <w:r>
        <w:rPr/>
        <w:t xml:space="preserve">                                                 </w:t>
      </w:r>
      <w:r>
        <w:rPr>
          <w:b/>
        </w:rPr>
        <w:t>Подсчет голосов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Счетная комиссия, собрав поступившие от членов ТСЖ бюллетени (Решения) и подсчитав количество голосов, пришла к следующему выводу.</w:t>
      </w:r>
    </w:p>
    <w:p>
      <w:pPr>
        <w:pStyle w:val="Normal"/>
        <w:jc w:val="both"/>
        <w:rPr/>
      </w:pPr>
      <w:r>
        <w:rPr/>
        <w:t xml:space="preserve">1. Общая площадь МКД (жилых и нежилых помещений) </w:t>
      </w:r>
      <w:r>
        <w:rPr>
          <w:b/>
        </w:rPr>
        <w:t>– 5135, 3 кв.м.</w:t>
      </w:r>
      <w:r>
        <w:rPr/>
        <w:t xml:space="preserve">   </w:t>
      </w:r>
    </w:p>
    <w:p>
      <w:pPr>
        <w:pStyle w:val="Normal"/>
        <w:jc w:val="both"/>
        <w:rPr/>
      </w:pPr>
      <w:r>
        <w:rPr/>
        <w:t>2. Количество розданных бюллетеней 80 шт. с общей долей 100% (5135,3 кв.м.).</w:t>
      </w:r>
    </w:p>
    <w:p>
      <w:pPr>
        <w:pStyle w:val="Normal"/>
        <w:jc w:val="both"/>
        <w:rPr/>
      </w:pPr>
      <w:r>
        <w:rPr/>
        <w:t>3.Количество возвращенных бюллетеней 53 шт.с общей долей 67,4 % (3461,2 кв.м.)</w:t>
      </w:r>
    </w:p>
    <w:p>
      <w:pPr>
        <w:pStyle w:val="Normal"/>
        <w:jc w:val="both"/>
        <w:rPr/>
      </w:pPr>
      <w:r>
        <w:rPr/>
        <w:t>4. Количество испорченных бюллетеней 0 шт. с общей долей 0 %   0 кв.м.</w:t>
      </w:r>
    </w:p>
    <w:p>
      <w:pPr>
        <w:pStyle w:val="Normal"/>
        <w:jc w:val="both"/>
        <w:rPr/>
      </w:pPr>
      <w:r>
        <w:rPr/>
        <w:t xml:space="preserve">5. В данном случае общее собрание членов ТСЖ для принятия решений по всем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опросам повестки дня в форме заочного голосования </w:t>
      </w:r>
      <w:r>
        <w:rPr>
          <w:b/>
        </w:rPr>
        <w:t>кворум</w:t>
      </w:r>
      <w:r>
        <w:rPr/>
        <w:t xml:space="preserve"> </w:t>
      </w:r>
      <w:r>
        <w:rPr>
          <w:b/>
        </w:rPr>
        <w:t>имеет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/>
        <w:t xml:space="preserve">  </w:t>
      </w:r>
      <w:r>
        <w:rPr>
          <w:b/>
        </w:rPr>
        <w:t>Вопросы, поставленные на голосование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№   </w:t>
      </w:r>
      <w:r>
        <w:rPr/>
        <w:t xml:space="preserve">!         </w:t>
      </w:r>
      <w:r>
        <w:rPr>
          <w:b/>
        </w:rPr>
        <w:t>Утвердить: председателем собрания</w:t>
      </w:r>
      <w:r>
        <w:rPr/>
        <w:t xml:space="preserve"> – В.К.Танцереву, </w:t>
      </w:r>
      <w:r>
        <w:rPr>
          <w:b/>
        </w:rPr>
        <w:t>секретарем -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1.  </w:t>
      </w:r>
      <w:r>
        <w:rPr/>
        <w:t xml:space="preserve"> !    Т.Васякину, </w:t>
      </w:r>
      <w:r>
        <w:rPr>
          <w:b/>
        </w:rPr>
        <w:t xml:space="preserve">счетную комиссию </w:t>
      </w:r>
      <w:r>
        <w:rPr/>
        <w:t>- Х..Валееву,</w:t>
      </w:r>
      <w:r>
        <w:rPr>
          <w:b/>
        </w:rPr>
        <w:t xml:space="preserve"> </w:t>
      </w:r>
      <w:r>
        <w:rPr/>
        <w:t>Т.Степанову, С.Н.Якушева.</w:t>
      </w:r>
    </w:p>
    <w:p>
      <w:pPr>
        <w:pStyle w:val="Normal"/>
        <w:jc w:val="both"/>
        <w:rPr>
          <w:b/>
          <w:b/>
        </w:rPr>
      </w:pPr>
      <w:r>
        <w:rPr/>
        <w:t>____ !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«за» -100%  (3461,2 кв.м.)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«против» - 0 % ( 0 кв.м.)                                     Решение принято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«воздержался» - 0 % ( 0 кв.м.)             </w:t>
      </w:r>
    </w:p>
    <w:p>
      <w:pPr>
        <w:pStyle w:val="Normal"/>
        <w:jc w:val="both"/>
        <w:rPr/>
      </w:pPr>
      <w:r>
        <w:rPr/>
        <w:t>___ 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!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  </w:t>
      </w:r>
      <w:r>
        <w:rPr>
          <w:b/>
        </w:rPr>
        <w:t>2.</w:t>
      </w:r>
      <w:r>
        <w:rPr/>
        <w:t xml:space="preserve">    !            </w:t>
      </w:r>
      <w:r>
        <w:rPr>
          <w:b/>
        </w:rPr>
        <w:t>Утвердить отчет правления ТСЖ о деятельности в 2014 году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</w:t>
      </w:r>
      <w:r>
        <w:rPr/>
        <w:t>!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«за» -97,6 %  (3378 кв.м.)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«против» - 0 % ( 0 кв.м.)                                     Решение принято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«воздержался» - 2,4 % ( 83 кв.м.)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!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3.</w:t>
      </w:r>
      <w:r>
        <w:rPr/>
        <w:t xml:space="preserve">   !        </w:t>
      </w:r>
      <w:r>
        <w:rPr>
          <w:b/>
        </w:rPr>
        <w:t>Утвердить  отчет бухгалтера: доходы и расходы ТСЖ в 2014 году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___ !___________________________________________________________________   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«за» -94,2 %  ( 3260,7 кв.м.)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«против» - 1,2 % ( 41,5 кв.м.)                             Решение принято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«воздержался» - 4,6 % ( 159,1 кв.м.)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!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4.</w:t>
      </w:r>
      <w:r>
        <w:rPr/>
        <w:t xml:space="preserve">   </w:t>
      </w:r>
      <w:r>
        <w:rPr>
          <w:b/>
        </w:rPr>
        <w:t>!                                  Утвердить смету на 2015 год</w:t>
      </w: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___  !___________________________________________________________________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«за» - 91,5 %  ( 3167,2 кв.м.)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«против» - 4,6 % ( 159,1 кв.м.)                               Решение принято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«воздержался» - 3,9 % ( 134,9 кв.м.)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тог голосования: решения по всем вопросам считаются приняты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Счетная комиссия                                  - Х.Г.Валеева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-Т.Ф.Степанова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-С.Н.Якушев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Журнал  «Ведомости» ТСЖ «Заозерное» 2014 год № 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(распечатывается и вручается каждому члену ТСЖ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ТСЖ </w:t>
      </w:r>
      <w:r>
        <w:rPr/>
        <w:t xml:space="preserve">– при сознательном отношении его членов к оплате содержания жилья,  ремонта и коммунальных услуг – </w:t>
      </w:r>
      <w:r>
        <w:rPr>
          <w:b/>
        </w:rPr>
        <w:t>это БЛАГО!  Дом содержать в порядке без денег невозможно.   Наш девиз – « Мы платим и у нас все хорошо!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Капитальный ремон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1. </w:t>
      </w:r>
      <w:r>
        <w:rPr/>
        <w:t xml:space="preserve">27.03.2014 г. на общем собрании собственников помещений (членов ТСЖ) было принято решение о формировании Фонда капитального ремонта общего имущества в многоквартирном доме (КР ОИ в МКД) в виде </w:t>
      </w:r>
      <w:r>
        <w:rPr>
          <w:b/>
        </w:rPr>
        <w:t>открытия специального счета,</w:t>
      </w:r>
      <w:r>
        <w:rPr/>
        <w:t xml:space="preserve"> на</w:t>
      </w:r>
      <w:r>
        <w:rPr>
          <w:b/>
        </w:rPr>
        <w:t xml:space="preserve"> </w:t>
      </w:r>
      <w:r>
        <w:rPr/>
        <w:t>котором будут аккумулироваться</w:t>
      </w:r>
      <w:r>
        <w:rPr>
          <w:b/>
        </w:rPr>
        <w:t xml:space="preserve"> </w:t>
      </w:r>
      <w:r>
        <w:rPr/>
        <w:t>собираемые средства и</w:t>
      </w:r>
      <w:r>
        <w:rPr>
          <w:b/>
        </w:rPr>
        <w:t xml:space="preserve"> тратиться только на наш д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6.09.2014 г. в ОАО «Сбербанк России» открыт спецсчет ТСЖ «Заозерно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2. Оплата (6 руб. 15 коп. на 1 кв.м.) будет производиться с 01.10.2014 г.</w:t>
      </w:r>
      <w:r>
        <w:rPr/>
        <w:t xml:space="preserve">   Первую квитанцию (за октябрь) собственники помещений получат в ноябре 2014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То есть, собственники помещений будут получать теперь </w:t>
      </w:r>
      <w:r>
        <w:rPr>
          <w:b/>
        </w:rPr>
        <w:t>две квитанции ТСЖ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) общую (изменится только графа «капитальный ремонт» на «текущий ремонт»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на уплату взносов на капитальный ремонт в МК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Никакие другие квитанции оплате не подлежат</w:t>
      </w:r>
      <w:r>
        <w:rPr/>
        <w:t xml:space="preserve"> (в октябре членами ТСЖ были уже получены «нулевые</w:t>
      </w:r>
      <w:r>
        <w:rPr>
          <w:b/>
        </w:rPr>
        <w:t>» квитанции Регионального Фонда</w:t>
      </w:r>
      <w:r>
        <w:rPr/>
        <w:t xml:space="preserve"> капитального ремонты МКД).  </w:t>
      </w:r>
      <w:r>
        <w:rPr>
          <w:b/>
        </w:rPr>
        <w:t>ТСЖ «Заозерное» открыло свой специальный счет (см. выш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Владелец специального счета (ТСЖ) обязан представить в уполномоченный орган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</w:t>
      </w:r>
      <w:r>
        <w:rPr>
          <w:b/>
        </w:rPr>
        <w:t>в течение пяти рабочих дней</w:t>
      </w:r>
      <w:r>
        <w:rPr/>
        <w:t xml:space="preserve"> с момента открытия специального счета уведомление о выбранном собственниками помещений в МКД способе формирования фонда КР с приложением копии протокола общего собрания и справки банка об открытии специального счета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b/>
        </w:rPr>
        <w:t>ежегодно,</w:t>
      </w:r>
      <w:r>
        <w:rPr/>
        <w:t xml:space="preserve"> в срок не позднее 1 февраля, следующего за отчетным, а также по запросу уполномоченного органа </w:t>
      </w:r>
      <w:r>
        <w:rPr>
          <w:b/>
        </w:rPr>
        <w:t>сведения о размере остатка средств на</w:t>
      </w:r>
      <w:r>
        <w:rPr/>
        <w:t xml:space="preserve"> </w:t>
      </w:r>
      <w:r>
        <w:rPr>
          <w:b/>
        </w:rPr>
        <w:t>специальном счете</w:t>
      </w:r>
      <w:r>
        <w:rPr/>
        <w:t xml:space="preserve"> по форме, утвержденной уполномоченным органом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</w:t>
      </w:r>
      <w:r>
        <w:rPr>
          <w:b/>
        </w:rPr>
        <w:t>ежемесячно</w:t>
      </w:r>
      <w:r>
        <w:rPr/>
        <w:t xml:space="preserve">, в срок до 25 числа месяца, следующего за расчетным периодом, </w:t>
      </w:r>
      <w:r>
        <w:rPr>
          <w:b/>
        </w:rPr>
        <w:t>сведения о поступлении взносов на КР от собственников помещений МК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Разрешение на капитальный ремонт в МКД может быть получено только при наличии на специальном счете ТСЖ необходимой суммы дене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>Электроэнергия на  ОД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1.</w:t>
      </w:r>
      <w:r>
        <w:rPr/>
        <w:t xml:space="preserve"> </w:t>
      </w:r>
      <w:r>
        <w:rPr>
          <w:b/>
        </w:rPr>
        <w:t>В соответствии с измененным в 2014 году</w:t>
      </w:r>
      <w:r>
        <w:rPr/>
        <w:t xml:space="preserve"> графиком ОАО «Томскэнергосбыт» жильцы нашего дома должны передавать показания электросчетчиков   </w:t>
      </w:r>
      <w:r>
        <w:rPr>
          <w:b/>
        </w:rPr>
        <w:t>в период с</w:t>
      </w:r>
      <w:r>
        <w:rPr/>
        <w:t xml:space="preserve"> </w:t>
      </w:r>
      <w:r>
        <w:rPr>
          <w:b/>
        </w:rPr>
        <w:t xml:space="preserve">26-28 число каждого месяца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Озвучивает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а) номер договора </w:t>
      </w:r>
      <w:r>
        <w:rPr/>
        <w:t>(указан в верхнем правом углу квитанции),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б) ФИО собственника</w:t>
      </w:r>
      <w:r>
        <w:rPr/>
        <w:t xml:space="preserve"> (указаны в квитанции),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в) показания электросчетчика,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г) адрес: пер. Заозерный, дом  15,  кв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2.</w:t>
      </w:r>
      <w:r>
        <w:rPr/>
        <w:t xml:space="preserve"> С</w:t>
      </w:r>
      <w:r>
        <w:rPr>
          <w:b/>
        </w:rPr>
        <w:t>ообщение</w:t>
      </w:r>
      <w:r>
        <w:rPr/>
        <w:t xml:space="preserve"> </w:t>
      </w:r>
      <w:r>
        <w:rPr>
          <w:b/>
        </w:rPr>
        <w:t>передается по телефону 48-47-87 (</w:t>
      </w:r>
      <w:r>
        <w:rPr/>
        <w:t>ожидание оператора 1-3 мин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/>
        <w:t>Своевременно предоставляют данные потребленной электроэнергии (электросчетчиков) менее 50</w:t>
      </w:r>
      <w:r>
        <w:rPr>
          <w:b/>
        </w:rPr>
        <w:t xml:space="preserve"> </w:t>
      </w:r>
      <w:r>
        <w:rPr/>
        <w:t xml:space="preserve">процентов членов ТСЖ. Такой разрыв и создает условия </w:t>
      </w:r>
      <w:r>
        <w:rPr>
          <w:b/>
        </w:rPr>
        <w:t>для высоких</w:t>
      </w:r>
      <w:r>
        <w:rPr/>
        <w:t xml:space="preserve"> </w:t>
      </w:r>
      <w:r>
        <w:rPr>
          <w:b/>
        </w:rPr>
        <w:t>начислений на</w:t>
      </w:r>
      <w:r>
        <w:rPr/>
        <w:t xml:space="preserve"> </w:t>
      </w:r>
      <w:r>
        <w:rPr>
          <w:b/>
        </w:rPr>
        <w:t>ОД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Что делать? Только одно: не забывать передавать показания э/счетчик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этого потребуется не более 5 минут, а</w:t>
      </w:r>
      <w:r>
        <w:rPr>
          <w:b/>
        </w:rPr>
        <w:t xml:space="preserve"> сэкономите десятки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24"/>
          <w:szCs w:val="24"/>
        </w:rPr>
        <w:t>Будем экономить наши деньги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Водоотведение (канализация)</w:t>
      </w:r>
    </w:p>
    <w:p>
      <w:pPr>
        <w:pStyle w:val="Normal"/>
        <w:jc w:val="both"/>
        <w:rPr/>
      </w:pPr>
      <w:r>
        <w:rPr/>
        <w:t>Когда трубы забиваются,</w:t>
      </w:r>
      <w:r>
        <w:rPr>
          <w:b/>
        </w:rPr>
        <w:t xml:space="preserve"> </w:t>
      </w:r>
      <w:r>
        <w:rPr/>
        <w:t>подвал затапливается канализационными стоками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При ремонте канализационного колодца было видно, что в унитаз бросают то, что должно быть брошено в мусорный мешок и вынесено вместе с другими бытовыми отходами (неудобно даже перечислять эти предметы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равление ТСЖ  просит вас не делать подобного. Это же ваш дом. А от заливов:</w:t>
      </w:r>
    </w:p>
    <w:p>
      <w:pPr>
        <w:pStyle w:val="Normal"/>
        <w:jc w:val="both"/>
        <w:rPr/>
      </w:pPr>
      <w:r>
        <w:rPr/>
        <w:t xml:space="preserve">1.  разрушается фундамент дома и стены подвала, </w:t>
      </w:r>
    </w:p>
    <w:p>
      <w:pPr>
        <w:pStyle w:val="Normal"/>
        <w:jc w:val="both"/>
        <w:rPr/>
      </w:pPr>
      <w:r>
        <w:rPr/>
        <w:t>2. разрушается сама система канализации дома, т.к. в сложных случаях приходится разбивать трубы, а затем покупать и ставить новые (это расходы ТСЖ),</w:t>
      </w:r>
    </w:p>
    <w:p>
      <w:pPr>
        <w:pStyle w:val="Normal"/>
        <w:jc w:val="both"/>
        <w:rPr/>
      </w:pPr>
      <w:r>
        <w:rPr/>
        <w:t>3. запах сточных вод попадает через лифтовые шахты в подъез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Это наш дом и заботиться о нем должны тоже мы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«Наш дом должен быть лучшим из известных нам мест».      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Журнал  «Ведомости» ТСЖ «Заозерное» 2015 год № 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(распечатывается и вручается каждому члену ТСЖ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Вода на ОД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 С 01.01.2015 года</w:t>
      </w:r>
      <w:r>
        <w:rPr/>
        <w:t xml:space="preserve"> в соответствии с постановлением Правительства РФ «О предоставлении коммунальных услуг гражданам…» </w:t>
      </w:r>
      <w:r>
        <w:rPr>
          <w:b/>
        </w:rPr>
        <w:t>будут производиться</w:t>
      </w:r>
      <w:r>
        <w:rPr/>
        <w:t xml:space="preserve"> </w:t>
      </w:r>
      <w:r>
        <w:rPr>
          <w:b/>
        </w:rPr>
        <w:t>начисления за потребление воды на общедомовые нужды (ОДН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ОДН – </w:t>
      </w:r>
      <w:r>
        <w:rPr/>
        <w:t>это тот объем воды, как холодной, так и горячей, что был подан в дом, но не был потреблен собственниками кварти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З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до 2012 года во всех квартирах всех домов г. Томска (и России) должны были  быть установлены водосчетчики (ИПУ – индивидуальный прибор учета)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Это необходимо было сделать и исходя из экономии по оплате за пользование водой, которая составляет 200-300% (т.е. в 2-3 раза меньше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ТСЖ запросило в ООО «Томскводоканал» </w:t>
      </w:r>
      <w:r>
        <w:rPr>
          <w:b/>
        </w:rPr>
        <w:t>№№ квартир в доме, в которых не</w:t>
      </w:r>
      <w:r>
        <w:rPr/>
        <w:t xml:space="preserve"> </w:t>
      </w:r>
      <w:r>
        <w:rPr>
          <w:b/>
        </w:rPr>
        <w:t>установлены ИПУ</w:t>
      </w:r>
      <w:r>
        <w:rPr/>
        <w:t xml:space="preserve"> (необходимо для начислений оплаты за подогрев вод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В соответствии с указанным ФЗ от 23.11.2009 г. № 261-ФЗ </w:t>
      </w:r>
      <w:r>
        <w:rPr>
          <w:b/>
        </w:rPr>
        <w:t>обязанность по установке</w:t>
      </w:r>
      <w:r>
        <w:rPr/>
        <w:t xml:space="preserve"> </w:t>
      </w:r>
      <w:r>
        <w:rPr>
          <w:b/>
        </w:rPr>
        <w:t>общедомового прибора учета (ОДПУ) лежит на собственниках помещений МКД и выполняется за счет их средс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ОО «Томскводоканал» установило в доме такой прибор, </w:t>
      </w:r>
      <w:r>
        <w:rPr>
          <w:b/>
        </w:rPr>
        <w:t>выставив каждому</w:t>
      </w:r>
      <w:r>
        <w:rPr/>
        <w:t xml:space="preserve"> </w:t>
      </w:r>
      <w:r>
        <w:rPr>
          <w:b/>
        </w:rPr>
        <w:t>собственнику помещения счет</w:t>
      </w:r>
      <w:r>
        <w:rPr/>
        <w:t xml:space="preserve"> в зависимости от площади помещения (квартиры)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становка и опломбирование ОДПУ (с приложением паспорта на ОДПУ, калькуляции стоимости работ, исполнительной схемы узла учета) были сопровождены оформлением соответствующих документов: акта допуска к эксплуатации ОДПУ и акта приемки-передачи выполненных работ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Плата за воду на ОДН: как рассчитывается и от чего зависит.    </w:t>
      </w:r>
    </w:p>
    <w:p>
      <w:pPr>
        <w:pStyle w:val="Normal"/>
        <w:jc w:val="both"/>
        <w:rPr>
          <w:b/>
          <w:b/>
        </w:rPr>
      </w:pPr>
      <w:r>
        <w:rPr/>
        <w:t xml:space="preserve">Она будет рассчитываться исходя из: </w:t>
      </w:r>
    </w:p>
    <w:p>
      <w:pPr>
        <w:pStyle w:val="Normal"/>
        <w:jc w:val="both"/>
        <w:rPr/>
      </w:pPr>
      <w:r>
        <w:rPr/>
        <w:t xml:space="preserve">а) показаний общедомового прибора учета (ОДПУ), </w:t>
      </w:r>
    </w:p>
    <w:p>
      <w:pPr>
        <w:pStyle w:val="Normal"/>
        <w:jc w:val="both"/>
        <w:rPr/>
      </w:pPr>
      <w:r>
        <w:rPr/>
        <w:t xml:space="preserve">б) показаний ИПУ и своевременной их передачи, </w:t>
      </w:r>
    </w:p>
    <w:p>
      <w:pPr>
        <w:pStyle w:val="Normal"/>
        <w:jc w:val="both"/>
        <w:rPr/>
      </w:pPr>
      <w:r>
        <w:rPr/>
        <w:t>в) количества фактически проживающих в доме человек,</w:t>
      </w:r>
    </w:p>
    <w:p>
      <w:pPr>
        <w:pStyle w:val="Normal"/>
        <w:jc w:val="both"/>
        <w:rPr/>
      </w:pPr>
      <w:r>
        <w:rPr/>
        <w:t>г) общей площади квартиры,</w:t>
      </w:r>
    </w:p>
    <w:p>
      <w:pPr>
        <w:pStyle w:val="Normal"/>
        <w:jc w:val="both"/>
        <w:rPr/>
      </w:pPr>
      <w:r>
        <w:rPr/>
        <w:t>д) нормативов потребления 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зница между общим потреблением МКД и суммарным потреблением всех собственников в квартирах составляет ОДН и будет распределяться между всеми собственниками согласно их доле в общем имуществе дома – по квадратным метрам кварти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Нормативы потребления воды на ОДН. </w:t>
      </w:r>
      <w:r>
        <w:rPr/>
        <w:t xml:space="preserve">В Томске нормативы потребления холодной и горячей </w:t>
      </w:r>
      <w:r>
        <w:rPr>
          <w:b/>
        </w:rPr>
        <w:t>воды на ОДН</w:t>
      </w:r>
      <w:r>
        <w:rPr/>
        <w:t xml:space="preserve"> утверждены приказом Департамента ЖКХ и госжилнадзора Томской области  № 47 от 30 ноября 2012 года: на одного человека в месяц по холодной воде – 5,1 кубометра, по горячей – 3,1 кубомет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лата за воду на ОДН может зависеть от многих факторов.</w:t>
      </w:r>
    </w:p>
    <w:p>
      <w:pPr>
        <w:pStyle w:val="Normal"/>
        <w:jc w:val="both"/>
        <w:rPr>
          <w:b/>
          <w:b/>
        </w:rPr>
      </w:pPr>
      <w:r>
        <w:rPr/>
        <w:t>а</w:t>
      </w:r>
      <w:r>
        <w:rPr>
          <w:b/>
        </w:rPr>
        <w:t xml:space="preserve">) </w:t>
      </w:r>
      <w:r>
        <w:rPr/>
        <w:t xml:space="preserve"> От видимых утечек в подвале дома.</w:t>
      </w:r>
    </w:p>
    <w:p>
      <w:pPr>
        <w:pStyle w:val="Normal"/>
        <w:jc w:val="both"/>
        <w:rPr/>
      </w:pPr>
      <w:r>
        <w:rPr/>
        <w:t>б) От видимых утечек в квартирах, которые не имеют приборов учета (ИПУ), а их жильцы из-за нерационального расходования и неисправности сантехники тратят воду сверх норматива.</w:t>
      </w:r>
    </w:p>
    <w:p>
      <w:pPr>
        <w:pStyle w:val="Normal"/>
        <w:jc w:val="both"/>
        <w:rPr/>
      </w:pPr>
      <w:r>
        <w:rPr/>
        <w:t>в) От количества жильцов в квартирах, не оборудованных ИПУ: зарегистрирован один (а при сдаче в аренду – вообще никто не зарегистрирован), а проживает семья из 5-ти челове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ерхнормативный расход таких квартир будет распределен между всеми собственниками квартир за ОДН.</w:t>
      </w:r>
    </w:p>
    <w:p>
      <w:pPr>
        <w:pStyle w:val="Normal"/>
        <w:jc w:val="both"/>
        <w:rPr/>
      </w:pPr>
      <w:r>
        <w:rPr/>
        <w:t>г) От своевременной (каждый месяц) передачи показаний ИПУ.</w:t>
      </w:r>
    </w:p>
    <w:p>
      <w:pPr>
        <w:pStyle w:val="Normal"/>
        <w:jc w:val="both"/>
        <w:rPr/>
      </w:pPr>
      <w:r>
        <w:rPr/>
        <w:t xml:space="preserve">д) От передачи собственниками квартир </w:t>
      </w:r>
      <w:r>
        <w:rPr>
          <w:b/>
        </w:rPr>
        <w:t>точных показаний ИПУ.</w:t>
      </w:r>
      <w:r>
        <w:rPr/>
        <w:t xml:space="preserve"> Если показания будут занижены (а общедомовой счетчик зафиксировал полный объем воды, поступившей в дом), ресурсоснабжающая организация («Томскводоканал) укажет «недостающие» кубометры воды в качестве платы за ОД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3. Плата за воду на ОДН в нашем МКД.  </w:t>
      </w:r>
    </w:p>
    <w:p>
      <w:pPr>
        <w:pStyle w:val="Normal"/>
        <w:jc w:val="both"/>
        <w:rPr/>
      </w:pPr>
      <w:r>
        <w:rPr>
          <w:b/>
        </w:rPr>
        <w:t>Зимой для нужд МКД</w:t>
      </w:r>
      <w:r>
        <w:rPr/>
        <w:t xml:space="preserve"> </w:t>
      </w:r>
      <w:r>
        <w:rPr>
          <w:b/>
        </w:rPr>
        <w:t xml:space="preserve">воды не требуется </w:t>
      </w:r>
      <w:r>
        <w:rPr/>
        <w:t xml:space="preserve">и если бы выполнялся пункт 2 </w:t>
      </w:r>
    </w:p>
    <w:p>
      <w:pPr>
        <w:pStyle w:val="Normal"/>
        <w:jc w:val="both"/>
        <w:rPr>
          <w:b/>
          <w:b/>
        </w:rPr>
      </w:pPr>
      <w:r>
        <w:rPr/>
        <w:t xml:space="preserve">(см. выше), </w:t>
      </w:r>
      <w:r>
        <w:rPr>
          <w:b/>
        </w:rPr>
        <w:t>оплата была бы нулев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единственную услугу – уборку подъездов вода набирается (соответственно и учитывается квартирными водосчетчиками):</w:t>
      </w:r>
    </w:p>
    <w:p>
      <w:pPr>
        <w:pStyle w:val="Normal"/>
        <w:jc w:val="both"/>
        <w:rPr/>
      </w:pPr>
      <w:r>
        <w:rPr/>
        <w:t>а) в 1-м подъезде – в квартире председателя ТСЖ (техничка приходящая),</w:t>
      </w:r>
    </w:p>
    <w:p>
      <w:pPr>
        <w:pStyle w:val="Normal"/>
        <w:jc w:val="both"/>
        <w:rPr/>
      </w:pPr>
      <w:r>
        <w:rPr/>
        <w:t>б) во 2-м подъезде – в квартире самой техни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одвале никаких протечек воды н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озможен только </w:t>
      </w:r>
      <w:r>
        <w:rPr>
          <w:b/>
        </w:rPr>
        <w:t>единичный аварийный</w:t>
      </w:r>
      <w:r>
        <w:rPr/>
        <w:t xml:space="preserve"> </w:t>
      </w:r>
      <w:r>
        <w:rPr>
          <w:b/>
        </w:rPr>
        <w:t>сброс</w:t>
      </w:r>
      <w:r>
        <w:rPr/>
        <w:t xml:space="preserve"> </w:t>
      </w:r>
      <w:r>
        <w:rPr>
          <w:b/>
        </w:rPr>
        <w:t>воды в стояке (стояках) при запуске ГВС</w:t>
      </w:r>
      <w:r>
        <w:rPr/>
        <w:t xml:space="preserve"> в июле после ежегодного планового отключения, если в систему попал воздух («завоздушило»).</w:t>
      </w:r>
    </w:p>
    <w:p>
      <w:pPr>
        <w:pStyle w:val="Normal"/>
        <w:jc w:val="both"/>
        <w:rPr/>
      </w:pPr>
      <w:r>
        <w:rPr>
          <w:b/>
        </w:rPr>
        <w:t>Весной и летом для нужд МКД требуется расход воды на:</w:t>
      </w:r>
    </w:p>
    <w:p>
      <w:pPr>
        <w:pStyle w:val="Normal"/>
        <w:jc w:val="both"/>
        <w:rPr/>
      </w:pPr>
      <w:r>
        <w:rPr/>
        <w:t xml:space="preserve">а) промывку внутридомовой системы отопления, выполняемой при подготовке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ма к отопительному сезону,</w:t>
      </w:r>
    </w:p>
    <w:p>
      <w:pPr>
        <w:pStyle w:val="Normal"/>
        <w:jc w:val="both"/>
        <w:rPr/>
      </w:pPr>
      <w:r>
        <w:rPr/>
        <w:t>б) полив газонов и цве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зможен также </w:t>
      </w:r>
      <w:r>
        <w:rPr>
          <w:b/>
        </w:rPr>
        <w:t>единичный аварийный</w:t>
      </w:r>
      <w:r>
        <w:rPr/>
        <w:t xml:space="preserve"> </w:t>
      </w:r>
      <w:r>
        <w:rPr>
          <w:b/>
        </w:rPr>
        <w:t>сброс</w:t>
      </w:r>
      <w:r>
        <w:rPr/>
        <w:t xml:space="preserve"> </w:t>
      </w:r>
      <w:r>
        <w:rPr>
          <w:b/>
        </w:rPr>
        <w:t>воды в стояке (стояках) при запуске ГВС</w:t>
      </w:r>
      <w:r>
        <w:rPr/>
        <w:t xml:space="preserve"> в июле после ежегодного планового отключения, если в систему попал воздух («завоздушило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занный расход является единичным и незначительным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Если за месяц весь дом по прибору учета потребил меньше чем по норме (</w:t>
      </w:r>
      <w:r>
        <w:rPr/>
        <w:t xml:space="preserve">на одного человека в месяц по холодной воде – 5,1 кубометра, по горячей – 3,1 кубометра – см. выше), </w:t>
      </w:r>
      <w:r>
        <w:rPr>
          <w:b/>
        </w:rPr>
        <w:t>то плата за воду на ОДН не начисляется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квитанции ООО «Томскводоканал» должны быть указаны:</w:t>
      </w:r>
    </w:p>
    <w:p>
      <w:pPr>
        <w:pStyle w:val="Normal"/>
        <w:jc w:val="both"/>
        <w:rPr/>
      </w:pPr>
      <w:r>
        <w:rPr/>
        <w:t>а) количество зарегистрированных в доме,</w:t>
      </w:r>
    </w:p>
    <w:p>
      <w:pPr>
        <w:pStyle w:val="Normal"/>
        <w:jc w:val="both"/>
        <w:rPr/>
      </w:pPr>
      <w:r>
        <w:rPr/>
        <w:t>б) показания ОДПУ за месяц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мер. </w:t>
      </w:r>
      <w:r>
        <w:rPr/>
        <w:t xml:space="preserve">В нашем доме на 01.01.2015 г. зарегистрировано (согласно справки паспортиста) 156 человек. </w:t>
      </w:r>
      <w:r>
        <w:rPr>
          <w:b/>
        </w:rPr>
        <w:t>Норматив потребления воды на одного человека на ОДН</w:t>
      </w:r>
      <w:r>
        <w:rPr/>
        <w:t xml:space="preserve"> </w:t>
      </w:r>
      <w:r>
        <w:rPr>
          <w:b/>
        </w:rPr>
        <w:t>равен</w:t>
      </w:r>
      <w:r>
        <w:rPr/>
        <w:t xml:space="preserve"> (5,1 + 3,1) </w:t>
      </w:r>
      <w:r>
        <w:rPr>
          <w:b/>
        </w:rPr>
        <w:t>= 8,2 куб.м</w:t>
      </w:r>
      <w:r>
        <w:rPr/>
        <w:t xml:space="preserve">. </w:t>
      </w:r>
      <w:r>
        <w:rPr>
          <w:b/>
        </w:rPr>
        <w:t>Общий объем равен (8,2 х 156) = 1279,2 куб.м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То есть, если ОДПУ покажет </w:t>
      </w:r>
      <w:r>
        <w:rPr>
          <w:b/>
        </w:rPr>
        <w:t xml:space="preserve">за месяц </w:t>
      </w:r>
      <w:r>
        <w:rPr/>
        <w:t>меньший объем, чем 1279,2 куб.м. – оплата на ОДН начисляться не будет за данный месяц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соответствии с п. 56(1) постановления Правительства РФ от 06.05.2011 г. № 354 «О предоставлении коммунальных услуг собственникам и пользователям помещений в многоквартирных домах и жилых домов (Постановление № 354, Правила № 354) в случае, если жилое помещение не оборудовано приборами учета воды и ТСЖ располагает сведениями о проживающих в квартире потребителях, </w:t>
      </w:r>
      <w:r>
        <w:rPr>
          <w:b/>
        </w:rPr>
        <w:t xml:space="preserve">не зарегистрированных в этой квартире по постоянному (временному) месту жительства или месту пребывания </w:t>
      </w:r>
      <w:r>
        <w:rPr/>
        <w:t>(в соответствии с «Правилами регистрации и снятия граждан РФ с регистрационного учета по месту пребывания и по месту жительства в пределах РФ»</w:t>
      </w:r>
      <w:r>
        <w:rPr>
          <w:b/>
        </w:rPr>
        <w:t xml:space="preserve"> </w:t>
      </w:r>
      <w:r>
        <w:rPr/>
        <w:t>с изменениями, внесенными Постановлением Правительства РФ от 15.08.2014 г. № 809),</w:t>
      </w:r>
      <w:r>
        <w:rPr>
          <w:b/>
        </w:rPr>
        <w:t xml:space="preserve"> ТСЖ вправе составить акт об установлении количества граждан, временно проживающих в квартире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Указанный акт подписывается председателем ТСЖ и собственником жилого помещения, а в случае отказа собственника от подписания акта (или его отсутствия в жилом помещении) – председателем ТСЖ и двумя членами ТС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акте указываются дата и время его составления, ФИО собственника жилого помещения (постоянно проживающего потребителя), адрес его жительства, сведения о количестве временно проживающих потребителей (их паспортные данные, правовое основание для занятия квартиры и кто вселил), сведения о лице, составившем акт и о лицах, присутствовавших при осмотре, на основании которых можно было бы удостоверить их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ставлять акт рекомендуется несколько раз (не менее чем два раза в пять дней) для того, чтобы констатировать то обстоятельство, что период проживания лиц в жилом помещении действительно составляет не менее пяти дней и потребитель услуг подпадает под понятие временно проживающего лица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Если квартира сдается в аренду, необходимо установить: имеется ли у собственника жилого помещения соответствующий договор (для оплаты налога) с указанием числа граждан, арендующих квартир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Первый экземпляр акта</w:t>
      </w:r>
      <w:r>
        <w:rPr/>
        <w:t xml:space="preserve"> остается у председателя ТСЖ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Второй экземпляр акта</w:t>
      </w:r>
      <w:r>
        <w:rPr/>
        <w:t xml:space="preserve"> вручается собственнику жилого помещения (постоянно проживающему потребителю) о чем он расписывается  в акте председателя ТСЖ (либо акт направляется по почте заказным письмом с уведомление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Третий экземпляр акта в течение 3-х дней со дня его составления направляется в органы внутренних дел и органы, уполномоченные на осуществление функций по контролю и надзору в сфере миграции, которые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а) составят на жильцов протокол об административном правонарушении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) проверят наличие у собственника жилого помещения договора аренды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) вышлют результаты проверки в адрес ТСЖ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При установлении фактов отсутствия в квартире ИПУ и проживании в ней незарегистрированных граждан, размер платы за коммунальную услугу исчисляется  </w:t>
      </w:r>
      <w:r>
        <w:rPr>
          <w:b/>
        </w:rPr>
        <w:t xml:space="preserve">исходя из числа </w:t>
      </w:r>
      <w:r>
        <w:rPr/>
        <w:t>постоянно и временно проживающих</w:t>
      </w:r>
      <w:r>
        <w:rPr>
          <w:b/>
        </w:rPr>
        <w:t xml:space="preserve"> потреб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жилое помещение не оборудовано ИПУ, то согласно п. 34 Правил № 354 </w:t>
      </w:r>
      <w:r>
        <w:rPr>
          <w:b/>
        </w:rPr>
        <w:t>его собственник обязан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а)  информировать ТСЖ об увеличении или об уменьшении числа граждан, проживающих (в т.ч. временно – более 5-ти дней подряд) в занимаемом им жилом помещении не позднее пяти рабочих дней со дня произошедших изменений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б) своевременно и в полном объеме вносить плату за коммунальные услуги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Ответственность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1. </w:t>
      </w:r>
      <w:r>
        <w:rPr/>
        <w:t>В Кодексе об административных правонарушениях предусмотрены</w:t>
      </w:r>
      <w:r>
        <w:rPr>
          <w:b/>
        </w:rPr>
        <w:t xml:space="preserve"> штрафы для тех собственников жилья, у кого отсутствуют в квартирах приборы учета (ИПУ - водосчетчик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 С 01.01.2015 года</w:t>
      </w:r>
      <w:r>
        <w:rPr/>
        <w:t xml:space="preserve"> в соответствии с постановлением Правительства РФ от 06.05.2011 г. № 354 «О предоставлении коммунальных услуг собственникам и пользователям помещений в многоквартирных домах и жилых домов (Постановление № 354, Правила № 354) в случае, </w:t>
      </w:r>
      <w:r>
        <w:rPr>
          <w:b/>
        </w:rPr>
        <w:t>если жилое помещение не</w:t>
      </w:r>
      <w:r>
        <w:rPr/>
        <w:t xml:space="preserve"> </w:t>
      </w:r>
      <w:r>
        <w:rPr>
          <w:b/>
        </w:rPr>
        <w:t xml:space="preserve">оборудовано приборами учета </w:t>
      </w:r>
      <w:r>
        <w:rPr/>
        <w:t xml:space="preserve">(ИПУ – водосчетчиками), </w:t>
      </w:r>
      <w:r>
        <w:rPr>
          <w:b/>
        </w:rPr>
        <w:t>к плате за воду, рассчитываемую по нормативам потребления, будут поэтапно применять повышающие коэффициен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ывод: сколько мы будем платить за воду на ОДН – зависит только от нас 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т нашего отношения к недобросовестным членам ТСЖ, сдающим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вартиры в аренду и не желающим устанавливать водосчетчики (ИП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Водосчетчик (ИПУ) считается вышедшим из строя и подлежит замен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если срок его работы истек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он показывает неправильные результаты измерений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на нем есть механические повреждения</w:t>
      </w:r>
    </w:p>
    <w:p>
      <w:pPr>
        <w:pStyle w:val="Normal"/>
        <w:jc w:val="both"/>
        <w:rPr/>
      </w:pPr>
      <w:r>
        <w:rPr/>
        <w:t>Приемка замененного счетчика в эксплуатацию осуществляется по заявлению собственника жилья. В течение 3-х дней коммунальщики должны согласовать дату визита, а в течение 15 дней – опломбировать прибор (подробный комментарий установки и замены водосчетчиков был изложен ранее в «Ведомостях» ТС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В соответствии с постановлением правительства РФ «О внесении изменений в некоторые акты правительства РФ по вопросам предоставления коммунальных услуг» от 16 апреля 2013 го № 344 – </w:t>
      </w:r>
      <w:r>
        <w:rPr>
          <w:b/>
        </w:rPr>
        <w:t>исключается обязанность  оплаты коммунальной услуги по водоотведению, предоставленной на общедомовые нуж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всем вопросам, связанным с установлением, заменой ИПУ, начислением ОДН обращаться: г. Томск,  ул. Шевченко 41-а, ООО «Томскводоканал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</w:rPr>
      </w:pPr>
      <w:r>
        <w:rPr/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40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24:00Z</dcterms:created>
  <dc:creator>Танцерев Владимир Степанович</dc:creator>
  <dc:description/>
  <dc:language>en-US</dc:language>
  <cp:lastModifiedBy>Скопина Анна Павловна</cp:lastModifiedBy>
  <dcterms:modified xsi:type="dcterms:W3CDTF">2015-05-20T04:24:00Z</dcterms:modified>
  <cp:revision>2</cp:revision>
  <dc:subject/>
  <dc:title>ТСЖ  -  САЙТ  2015 год</dc:title>
</cp:coreProperties>
</file>