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ОТЧЕТ РЕВИЗИОННОЙ КОМИССИИ</w:t>
      </w:r>
    </w:p>
    <w:p>
      <w:pPr>
        <w:pStyle w:val="Normal"/>
        <w:rPr/>
      </w:pPr>
      <w:r>
        <w:rPr/>
        <w:t xml:space="preserve"> </w:t>
      </w:r>
      <w:r>
        <w:rPr/>
        <w:t>О ФИНАНСОВОЙ ДЕЯТЕЛЬНОСТИ ТСЖ «ТОМЬ – 2000» З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Томск                                                                                      </w:t>
        <w:tab/>
        <w:t xml:space="preserve">    «07» ма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онная комиссия в составе: Лоос Н.Ю. провела проверку финансовой деятельности ТСЖ «Томь – 2000» за период с 01.01.2014г. по 31.12.2014г.</w:t>
      </w:r>
    </w:p>
    <w:p>
      <w:pPr>
        <w:pStyle w:val="Normal"/>
        <w:rPr/>
      </w:pPr>
      <w:r>
        <w:rPr/>
        <w:t>Ревизионной комиссией был представлен план проверки и запрошены следующие документы:</w:t>
      </w:r>
    </w:p>
    <w:p>
      <w:pPr>
        <w:pStyle w:val="Normal"/>
        <w:rPr/>
      </w:pPr>
      <w:r>
        <w:rPr/>
        <w:t>- Смета доходов и расходов</w:t>
      </w:r>
    </w:p>
    <w:p>
      <w:pPr>
        <w:pStyle w:val="Normal"/>
        <w:rPr/>
      </w:pPr>
      <w:r>
        <w:rPr/>
        <w:t>- Первичные документы (выписки банка, кассовая книга с отчетами)</w:t>
      </w:r>
    </w:p>
    <w:p>
      <w:pPr>
        <w:pStyle w:val="Normal"/>
        <w:rPr/>
      </w:pPr>
      <w:r>
        <w:rPr/>
        <w:t>- Договора с поставщиками услуг, сторонними организациями</w:t>
      </w:r>
    </w:p>
    <w:p>
      <w:pPr>
        <w:pStyle w:val="Normal"/>
        <w:rPr/>
      </w:pPr>
      <w:r>
        <w:rPr/>
        <w:t>- Ведомости начисления заработной платы</w:t>
      </w:r>
    </w:p>
    <w:p>
      <w:pPr>
        <w:pStyle w:val="Normal"/>
        <w:rPr/>
      </w:pPr>
      <w:r>
        <w:rPr/>
        <w:t>- Ведомости начисления платежей жильцам</w:t>
      </w:r>
    </w:p>
    <w:p>
      <w:pPr>
        <w:pStyle w:val="Normal"/>
        <w:rPr/>
      </w:pPr>
      <w:r>
        <w:rPr/>
        <w:t>- Документы по приобретению товарно-материальных ценностей</w:t>
      </w:r>
    </w:p>
    <w:p>
      <w:pPr>
        <w:pStyle w:val="Normal"/>
        <w:rPr/>
      </w:pPr>
      <w:r>
        <w:rPr/>
        <w:t>- Бухгалтерская и налоговая отчетность</w:t>
      </w:r>
    </w:p>
    <w:p>
      <w:pPr>
        <w:pStyle w:val="Normal"/>
        <w:rPr/>
      </w:pPr>
      <w:r>
        <w:rPr/>
        <w:t>Отчеты по движению денежных средств на расчетном счете, в кассе ТСЖ.</w:t>
      </w:r>
    </w:p>
    <w:p>
      <w:pPr>
        <w:pStyle w:val="Normal"/>
        <w:rPr/>
      </w:pPr>
      <w:r>
        <w:rPr/>
        <w:t>В соответствии с Уставом ТСЖ «Томь – 2000» председатель правления обязан обеспечить ревизионной комиссии свободный доступ к любым документам, относящимся к деятельности ТСЖ. Запрашиваемые документы были представлены в полном объеме, ревизия финансовой деятельности товарищества проводилась путем осуществления контрольных действий по документальной проверке законности и обоснованности операций, правильности отражения их в бухгалтерском учете и отчетности. В ходе работы комиссия получала и использовала устные комментарии для понимания ситуации и дальнейшего изучения. Комиссия не использовала устные комментарии для выводов, если они не были подкреплены докуме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 планировалась и проводилась в отношении следующи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тветствие осуществляемой товариществом деятельности его Уставу.</w:t>
      </w:r>
    </w:p>
    <w:p>
      <w:pPr>
        <w:pStyle w:val="Normal"/>
        <w:rPr/>
      </w:pPr>
      <w:r>
        <w:rPr/>
        <w:t>2. Обеспечение сохранности денежных средств и материальных ценностей товарищества.</w:t>
      </w:r>
    </w:p>
    <w:p>
      <w:pPr>
        <w:pStyle w:val="Normal"/>
        <w:rPr/>
      </w:pPr>
      <w:r>
        <w:rPr/>
        <w:t xml:space="preserve">3. Соблюдение финансовой дисциплины и правильности ведения бухгалтерского учета и        </w:t>
      </w:r>
    </w:p>
    <w:p>
      <w:pPr>
        <w:pStyle w:val="Normal"/>
        <w:rPr/>
      </w:pPr>
      <w:r>
        <w:rPr/>
        <w:t xml:space="preserve">    </w:t>
      </w:r>
      <w:r>
        <w:rPr/>
        <w:t>составления отчетности.</w:t>
      </w:r>
    </w:p>
    <w:p>
      <w:pPr>
        <w:pStyle w:val="Normal"/>
        <w:rPr/>
      </w:pPr>
      <w:r>
        <w:rPr/>
        <w:t>4. Полнота и своевременность уплаты товариществом налогов.</w:t>
      </w:r>
    </w:p>
    <w:p>
      <w:pPr>
        <w:pStyle w:val="Normal"/>
        <w:rPr/>
      </w:pPr>
      <w:r>
        <w:rPr/>
        <w:t>5. Обоснованность произведенных затрат, связанных с текущей деятельностью, и затрат м</w:t>
      </w:r>
    </w:p>
    <w:p>
      <w:pPr>
        <w:pStyle w:val="Normal"/>
        <w:rPr/>
      </w:pPr>
      <w:r>
        <w:rPr/>
        <w:t xml:space="preserve">    </w:t>
      </w:r>
      <w:r>
        <w:rPr/>
        <w:t>материального характера.</w:t>
      </w:r>
    </w:p>
    <w:p>
      <w:pPr>
        <w:pStyle w:val="Normal"/>
        <w:rPr/>
      </w:pPr>
      <w:r>
        <w:rPr/>
        <w:t>6. Формирование финансовых результатов деятельности товарищества и их распределение.</w:t>
      </w:r>
    </w:p>
    <w:p>
      <w:pPr>
        <w:pStyle w:val="Normal"/>
        <w:rPr/>
      </w:pPr>
      <w:r>
        <w:rPr/>
        <w:t>7. Расчеты по оплате труда и прочие расчеты с физическими лицами.</w:t>
      </w:r>
    </w:p>
    <w:p>
      <w:pPr>
        <w:pStyle w:val="Normal"/>
        <w:rPr/>
      </w:pPr>
      <w:r>
        <w:rPr/>
        <w:t>8. Размеры обязательных платежей и взносов.</w:t>
      </w:r>
    </w:p>
    <w:p>
      <w:pPr>
        <w:pStyle w:val="Normal"/>
        <w:rPr/>
      </w:pPr>
      <w:r>
        <w:rPr/>
        <w:t>9. Обоснованность операций с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ветствие осуществляемой  товариществом деятельности его Уст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проверки законности действий правления товарищества, председателя правления, работников товарищества, которые ответственны за их осуществление, нарушений Устава, решений общего собрания товарищества не выявлено. Действия товарищества осуществляются в соответствии с требованиями ЖК РФ, Устава товарищества, решениями Общего собрания товари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еспечение сохранности денежных средств и материальных ценносте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оварище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окументация товарищества, в т.ч. Устав, список членов товарищества, регистрационные документы, протоколы Общих собраний товарищества, протоколы заседаний правления товарищества, техническая документация по эксплуатации здания, кассовая книга хранятся в комнате ТСЖ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3. Соблюдение финансовой дисциплины и правильности ведения бухгалтерского   учета и составления отчетност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ля проверки были представлены: кассовая книга, расчетно-платежные ведомости по з/плате. В ходе проверки проверялось соблюдения порядка ведения кассовой книги в соответствии с «порядком ведения кассовых операций РФ». Нарушений не выявле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та и своевременность уплаты товариществом нал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Так как в 2014 году ТСЖ применяло упрощенную систему налогообложения «доходы-расходы», был уплачен минимальный налог по УСН 1% в размере 5554 руб. декларация по данному налогу и книга доходов и расходов сданы своевременн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логи и выплаты, начисляемые товариществом в пользу физических лиц по гражданско-правовым договорам, предметом которых является выполнение работ и оказание услуг, начисляются в соответствии с Налоговым кодексом РФ, начислено и оплачено налогов за год:</w:t>
      </w:r>
    </w:p>
    <w:p>
      <w:pPr>
        <w:pStyle w:val="Normal"/>
        <w:numPr>
          <w:ilvl w:val="2"/>
          <w:numId w:val="1"/>
        </w:numPr>
        <w:rPr/>
      </w:pPr>
      <w:r>
        <w:rPr/>
        <w:t>Удержано и перечислено НДФЛ (13%) – 33786 руб. отчет по НДФЛ сдан.</w:t>
      </w:r>
    </w:p>
    <w:p>
      <w:pPr>
        <w:pStyle w:val="Normal"/>
        <w:numPr>
          <w:ilvl w:val="2"/>
          <w:numId w:val="1"/>
        </w:numPr>
        <w:rPr/>
      </w:pPr>
      <w:r>
        <w:rPr/>
        <w:t>Расчет и отчисления в ПФ РФ производится в соответствии с законодательством. За 2014 год  начисления в ПФ РФ составили – 71438 руб. расчетная ведомость по ОПС и индивидуальные сведения за 2014 г. сданы своевременно. В ФСС перечислено – 700 ру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снованность произведенных затрат, связанных с текущей деятельностью, и затрат капитального характе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ходе проверки договоров, заключенных ТСЖ «Томь – 2000» с обслуживающими организациями выявлено, что обязательные платежи и взносы взимались согласно утвержденным тарифам и согласно утвержденному общим собранием членов ТСЖ (протокол от 14.05.2014г.) проекту сметы расходов на 2014г. Работы не входящие в смету проводились по решению правления ТСЖ в связи с необходимостью их проведения: противоаварийные, либо непредвиденные, по возникшим обстоятельствам. За 2014 год выполнены следующие работы по текущему ремонт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ная стоим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верных доводчиков на калитки и входную дверь, демонтаж и монтаж блока вызова на входной двери, замена платы контроллера на калит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соса холодной 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маномет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тоэлементов и гидравлического привода на воро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6.Формирование финансовых результатов деятельности товарищества и их распреде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оступило на р/счет – 1538160 руб. из них целевые взносы собственников – 1529460 руб. </w:t>
      </w:r>
    </w:p>
    <w:p>
      <w:pPr>
        <w:pStyle w:val="Normal"/>
        <w:ind w:left="360" w:hanging="0"/>
        <w:rPr/>
      </w:pPr>
      <w:r>
        <w:rPr/>
        <w:t>Уплачено налогов в бюджет – 111478 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лучен доход от интернет-провайдеров за предоставление доступа – 8700 руб. Остаток на р/счете ТСЖ  на 31.12.2014г. – 5227,91 руб., </w:t>
      </w:r>
    </w:p>
    <w:p>
      <w:pPr>
        <w:pStyle w:val="Normal"/>
        <w:ind w:left="360" w:hanging="0"/>
        <w:rPr/>
      </w:pPr>
      <w:r>
        <w:rPr/>
        <w:t xml:space="preserve">остаток на спец.счете ТСЖ на 31.12.2014г. – 61986,10 руб., </w:t>
      </w:r>
    </w:p>
    <w:p>
      <w:pPr>
        <w:pStyle w:val="Normal"/>
        <w:ind w:left="360" w:hanging="0"/>
        <w:rPr/>
      </w:pPr>
      <w:r>
        <w:rPr/>
        <w:t>остаток по кассе на 31.12.2014г. – 30376,04 руб.</w:t>
      </w:r>
    </w:p>
    <w:p>
      <w:pPr>
        <w:pStyle w:val="Normal"/>
        <w:ind w:left="360" w:hanging="0"/>
        <w:rPr/>
      </w:pPr>
      <w:r>
        <w:rPr/>
        <w:t>дебиторская задолженность собственников  по оплате ЖКУ на 31.12.2014г. составила 420392,01 руб., из них задолженность собственника кв.№32 – 82433,58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боснованность операций с денежными средствами, расчетных и кредитных организ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ммы расходов указанных в документах подтверждены квитанциями и товарно-кассовыми документами.</w:t>
      </w:r>
    </w:p>
    <w:p>
      <w:pPr>
        <w:pStyle w:val="Normal"/>
        <w:ind w:left="360" w:hanging="0"/>
        <w:rPr/>
      </w:pPr>
      <w:r>
        <w:rPr/>
        <w:t>В ходе проведенной ревизионной комиссией проверки, нарушений финансово-хозяйственной деятельности товарищества не выявлено, деятельность товарищества, правления товарищества, председателя правления, ведется в соответствии с Уставом товарищества и решениями общего собрания, средства товарищества используются по целевому назначению в соответствии с утвержденной сметой расх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ревизионной комиссии:                                                     Н.Ю.Лоо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3:00Z</dcterms:created>
  <dc:creator>1</dc:creator>
  <dc:description/>
  <cp:keywords/>
  <dc:language>en-US</dc:language>
  <cp:lastModifiedBy>1</cp:lastModifiedBy>
  <cp:lastPrinted>2015-05-13T15:31:00Z</cp:lastPrinted>
  <dcterms:modified xsi:type="dcterms:W3CDTF">2015-05-13T08:31:00Z</dcterms:modified>
  <cp:revision>12</cp:revision>
  <dc:subject/>
  <dc:title/>
</cp:coreProperties>
</file>