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F1"/>
          <w:b/>
          <w:bCs/>
          <w:sz w:val="28"/>
          <w:szCs w:val="28"/>
        </w:rPr>
        <w:t xml:space="preserve">ПЕРЕЧЕНЬ ВЫПОЛНЯЕМЫХ РАБОТ (УСЛУГ) </w:t>
      </w:r>
    </w:p>
    <w:p>
      <w:pPr>
        <w:pStyle w:val="Normal"/>
        <w:autoSpaceDE w:val="false"/>
        <w:jc w:val="center"/>
        <w:rPr>
          <w:rFonts w:eastAsia="F1" w:cs="F1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 УПРАВЛЕНИЮ МКД, </w:t>
      </w:r>
      <w:r>
        <w:rPr>
          <w:rFonts w:eastAsia="F1"/>
          <w:b/>
          <w:bCs/>
          <w:sz w:val="28"/>
          <w:szCs w:val="28"/>
        </w:rPr>
        <w:t>ПО СОДЕРЖАНИЮ И РЕМОНТУ ОБЩЕГО ИМУЩЕСТВА В МКД</w:t>
      </w:r>
    </w:p>
    <w:p>
      <w:pPr>
        <w:pStyle w:val="Normal"/>
        <w:autoSpaceDE w:val="false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ние лицевых счетов граждан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обеспечение выполнения обязанностей по регистрации граждан по месту жительства в соответствии с действующим законодательством (</w:t>
      </w:r>
      <w:r>
        <w:rPr>
          <w:color w:val="000000"/>
          <w:sz w:val="28"/>
          <w:szCs w:val="28"/>
        </w:rPr>
        <w:t>прием документов на постановку на регистрационный учет по месту жительства (снятие с регистрационного учета), на получение и обмен паспортов, выдача справок о составе семьи, оформление документов в органах ФМС и др.</w:t>
      </w:r>
      <w:r>
        <w:rPr>
          <w:sz w:val="28"/>
          <w:szCs w:val="28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чать и доставка платежных документов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ние работы с неплательщиками услуг (взыскание задолженности)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проведения общих собраний Собственников помещений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технические осмотры, обследования, испытания, планирование, расчет стоимости работ, их приемка и учет, ведение документации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F1" w:cs="F1"/>
          <w:sz w:val="28"/>
          <w:szCs w:val="28"/>
        </w:rPr>
      </w:pPr>
      <w:r>
        <w:rPr>
          <w:sz w:val="28"/>
          <w:szCs w:val="28"/>
        </w:rPr>
        <w:t>- иные услуги и работы по управлению многоквартирным домом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осмотр общего имущества, осуществляемый собственниками помещений и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ответственными лицами, указанными в п.13 пост. №491 от  13.08.2006г. «Правил содержания общего имущества в многоквартирном доме»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освещение помещений общего пользования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уборку и санитарно-гигиеническую очистку помещений общего пользования, а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также земельного участка, входящего в состав общего имущества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меры пожарной безопасности в соответствии с законодательством Российской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Федерации о пожарной безопасности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содержание и уход за элементами озеленения и благоустройства, а также иными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предназначенными для обслуживания, эксплуатации и благоустройства этого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многоквартирного дома объектами, расположенными на земельном участке,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входящем в состав общего имущества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текущи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услуги по заключению договоров  с РСО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услуги по заключению от имени Собственников договоров об использовании общего имущества Собственников помещений в МКД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учет Собственников помещений в МКД;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  <w:t>- услуги охраны.</w:t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</w:r>
    </w:p>
    <w:p>
      <w:pPr>
        <w:sectPr>
          <w:type w:val="nextPage"/>
          <w:pgSz w:w="11906" w:h="16838"/>
          <w:pgMar w:left="1215" w:right="565" w:gutter="0" w:header="0" w:top="1134" w:footer="0" w:bottom="93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</w:r>
    </w:p>
    <w:p>
      <w:pPr>
        <w:pStyle w:val="Normal"/>
        <w:jc w:val="center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ОКАЗЫВАЕМЫХ КОММУНАЛЬНЫХ УСЛУГАХ, В Т.Ч. СВЕДЕНИЯ О ПОСТАВЩИКАХ КОММУНА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 холодное водоснабжение, то есть снабжение холодной питьевой водой, подаваемой по централизованным сетям холодного водоснабжения и внутридомовым инженерным системам в жилой дом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6043/" \l "block_2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мовладение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, в жилые и нежилые помещения в многоквартирном доме, в помещения, входящие в состав общего имущества в многоквартирном доме, а также до водоразборной колонки в случае, когда многоквартирный дом или жилой дом (домовладение) не оборудован внутридомовыми инженерными системами холодного водоснабжения; (Поставщик — ООО «Томскводоканал» ИНН 7017270664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 горячее водоснабжение, то есть снабжение горячей водой, подаваемой по централизованным сетям горячего водоснабжения и внутридомовым инженерным системам в жилой дом (домовладение), в жилые и нежилые помещения в многоквартирном доме, а также в помещения, входящие в состав общего имущества в многоквартирном доме.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, включающих оборудование, входящее в состав общего имущества собственников помещений в многоквартирном доме (при наличии такого оборудования) Поставщик — ОАО «ТомскРТС» ИНН 7017071588;</w:t>
        <w:br/>
      </w: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 водоотведение, то есть отвод бытовых стоков из жилого дома (домовладения), из жилых и нежилых помещений в многоквартирном доме по централизованным сетям водоотведения и внутридомовым инженерным системам (Поставщик — ООО «Томскводоканал» ИНН 7017270664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электроснабжение, то есть снабжение электрической энергией, подаваемой по централизованным сетям электроснабжения и внутридомовым инженерным системам в жилой дом (домовладение), в жилые и нежилые помещения в многоквартирном доме, а также в помещения, входящие в состав общего имущества в многоквартирном доме (ОАО «Томская Энергосбытовая Компания» ИНН 7017114680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 отопление, то есть подача по централизованным сетям теплоснабжения и внутридомовым инженерным системам отопления тепловой энергии, обеспечивающей поддержание в жилом доме, в жилых и нежилых помещениях в многоквартирном доме, в помещениях, входящих в состав общего имущества в многоквартирном доме, температуры воздуха, указанной в </w:t>
      </w:r>
      <w:r>
        <w:fldChar w:fldCharType="begin"/>
      </w:r>
      <w:r>
        <w:rPr>
          <w:rStyle w:val="InternetLink"/>
        </w:rPr>
        <w:instrText xml:space="preserve"> HYPERLINK "http://base.garant.ru/12186043/" \l "block_10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5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 приложения N 1 к настоящим Правилам, а также продажа твердого топлива при наличии печного отопления ( ОАО «ТомскРТС» ИНН 701</w:t>
      </w:r>
      <w:r>
        <w:rPr>
          <w:color w:val="000000"/>
          <w:sz w:val="28"/>
          <w:szCs w:val="28"/>
          <w:lang w:val="en-US"/>
        </w:rPr>
        <w:t>7351521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F1" w:cs="F1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tLeast" w:line="100"/>
        <w:jc w:val="both"/>
        <w:rPr>
          <w:rFonts w:eastAsia="F1" w:cs="F1"/>
          <w:sz w:val="28"/>
          <w:szCs w:val="28"/>
        </w:rPr>
      </w:pPr>
      <w:r>
        <w:rPr>
          <w:rFonts w:eastAsia="F1" w:cs="F1"/>
          <w:sz w:val="28"/>
          <w:szCs w:val="28"/>
        </w:rPr>
      </w:r>
    </w:p>
    <w:sectPr>
      <w:type w:val="nextPage"/>
      <w:pgSz w:w="11906" w:h="16838"/>
      <w:pgMar w:left="1215" w:right="565" w:gutter="0" w:header="0" w:top="1134" w:footer="0" w:bottom="9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5:00Z</dcterms:created>
  <dc:creator>PTO-vym</dc:creator>
  <dc:description/>
  <dc:language>en-US</dc:language>
  <cp:lastModifiedBy>ывар-</cp:lastModifiedBy>
  <cp:lastPrinted>2015-04-08T14:11:00Z</cp:lastPrinted>
  <dcterms:modified xsi:type="dcterms:W3CDTF">2015-04-27T13:45:00Z</dcterms:modified>
  <cp:revision>2</cp:revision>
  <dc:subject/>
  <dc:title>Выборочный капитальный ремонт многоквартирного жилого дома по               пр</dc:title>
</cp:coreProperties>
</file>