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»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ом общего собрания № б/н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</w:rPr>
        <w:t>от 25 ноября 2013 год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</w:rPr>
        <w:t>Товарищества собственников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</w:rPr>
      </w:pPr>
      <w:r>
        <w:rPr>
          <w:rFonts w:cs="Times New Roman" w:ascii="Times New Roman" w:hAnsi="Times New Roman"/>
          <w:b/>
          <w:sz w:val="80"/>
        </w:rPr>
        <w:t>«Тих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ого МУ «Томская регистрационная палата» 31.07.2001 года  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824/149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в новой редак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ом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Товарищество собственников жилья «Тихий» (далее - Товарищество), создано в 2001 году в многоквартирном жилом доме с нежилыми (офисными) помещениями и гаражными боксами, расположенном по адресу: Томская область,   г. Томск, пер. Тихий, д.17, и зарегистрировано Томской регистрационной палатой 31.07.2001 года за № 26824/14962)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2.Организационно-правовая форма Товарищества: Товарищество собственников жиль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3.Полное наименование Товарищества на русском языке: Товарищество собственников жилья «Тихий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кращенное наименование Товарищества на русском языке: ТСЖ «Тихий»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Место нахождения Товарищества: 634009, Томская область, г. Томск, пер. Тихий, д.1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5.Товарищество является некоммерческой организацией, не ставящей своей основной целью получение прибыли, которая вправе осуществлять хозяйственную деятельность в соответствии с Жилищным Кодексом Российской Федерации (далее - ЖК РФ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Товарищество является юридическим лицом с момента его государственной регистрации. Товарищество собственников жилья имеет печать со своим полным наименованием, расчетный и иные счета в банке, другие реквизи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Товарищество собственников жилья создано без ограничения срока деятельности.</w:t>
      </w:r>
    </w:p>
    <w:p>
      <w:pPr>
        <w:pStyle w:val="Style14"/>
        <w:shd w:fill="FFFFFF" w:val="clear"/>
        <w:spacing w:lineRule="atLeast" w:line="177" w:before="0" w:after="0"/>
        <w:ind w:firstLine="540"/>
        <w:rPr/>
      </w:pPr>
      <w:r>
        <w:rPr/>
        <w:t>1.8.Число членов Товарищества должно превышать 50% голосов от общего числа голосов собственников помещений в многоквартирном доме. Количество голосов, которым обладает каждый собственник помещения в многоквартирном доме пропорционально его доле в праве общей собственности на общее имущество в данном доме.</w:t>
      </w:r>
    </w:p>
    <w:p>
      <w:pPr>
        <w:pStyle w:val="Style14"/>
        <w:shd w:fill="FFFFFF" w:val="clear"/>
        <w:spacing w:lineRule="atLeast" w:line="177" w:before="0" w:after="0"/>
        <w:rPr>
          <w:color w:val="000000"/>
        </w:rPr>
      </w:pPr>
      <w:r>
        <w:rPr>
          <w:shd w:fill="FFFFFF" w:val="clear"/>
        </w:rPr>
        <w:t>Доля каждого собственника определяется путем деления площади помещения собственника (по свидетельству о собственности) на сумму всех площадей жилых и нежилых помещений в доме, находящихся в соответствующих видах собственности (частной, государственн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Товарищество собственников жилья отвечает по своим обязательствам всем принадлежащим ему имуществом. Товарищество собственников жилья не отвечает по обязательствам членов Товарищества. Члены Товарищества собственников жилья не отвечают по обязательствам Товари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10.Товарищество руководствуется в своей деятельности настоящим Уставом 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11.На момент регистрации Устава в новой редакции Товарищество филиалов и представительств не име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jc w:val="center"/>
        <w:rPr/>
      </w:pPr>
      <w:r>
        <w:rPr>
          <w:rFonts w:cs="Times New Roman" w:ascii="Times New Roman" w:hAnsi="Times New Roman"/>
          <w:b/>
        </w:rPr>
        <w:t>Глава 2. Предмет, цели и виды деятельности Товариществ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1.Предметом деятельности Товарищества является обеспечение благоприятных и безопасных условий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данном до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2.Целью деятельности Товарищества является совместное управление комплексом недвижимого имущества в многоквартирном доме, расположенном по адресу: Томская область, г. Томск, пер. Тихий, д.17, обеспечения эксплуатации этого комплекса, владения, пользования и в установленном законодательством пределах распоряжения общим имуществом в указанном многоквартирном до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Для достижения целей предусмотренных в п. 2.2 настоящего Устава, Товарищество осуществляет следующие виды деятельности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порядка реализации собственниками помещений в многоквартирном доме прав по владению, пользованию и в установленном законодательством пределах распоряжению общим имуществом многоквартирного до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приращение недвижимости в общем имуществе многоквартирного до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между собственниками помещений обязанностей по возмещению соответствующих издержек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адлежащего технического, противопожарного, экологического и санитарного состояния общего имущества многоквартирного до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альными услугами собственников помещений в многоквартирном до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блюдения собственниками помещений и членами их семей, а также нанимателями и арендаторами правил пользования помещениями в многоквартирном доме, местами общего пользования и придомовой территор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роли заказчика на работы по эксплуатации, ремонту, надстройке и реконструкции помещений, зданий и сооруж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договоров, контрактов, соглашений с гражданами и юридическими лицами (в том числе иностранным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обязательств, принятых по договор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благоустройству и озеленению придомовой территор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получение и использование на собственные нужды в соответствии с Уставом кредитов банков, в том числе под залог недвижимого имущества под гарантии государственных 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осуществление хозяйственной деятельности, в пределах, предусмотренных настоящим Уста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общих интересов собственников жилых и нежилых помещений в государственных органах местного самоуправления, в судах, а также во взаимоотношениях с иными юридическими лицами и гражданами, защиты прав интересов собственников жилых и нежилых помещ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4.Для достижения целей, предусмотренных настоящим  Уставом, Товарищество вправе заниматься хозяйственной деятельностью. Товарищество может заниматься следующими видами хозяйственн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)обслуживание, эксплуатация и ремонт недвижимого имущества в многоквартирном дом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строительство дополнительных помещений и объектов общего имущества в многоквартирном дом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сдача в аренду, внаем части общего имущества в многоквартирном до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5.Товарищество может осуществлять и иные виды деятельности, не запрещенные законодательством Российской Федерации и соответствующие целям деятельности Товарищества. Отдельные виды деятельности могут осуществляться Товариществом только на основании специальных разрешений (лицензий). Перечень этих видов деятельности определяется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, расходуемые на цели, предусмотренные настоящим Уставом. Дополнительный доход может быть направлен на иные цели деятельности Товарищества, предусмотренные Уста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jc w:val="center"/>
        <w:rPr/>
      </w:pPr>
      <w:r>
        <w:rPr>
          <w:rFonts w:cs="Times New Roman" w:ascii="Times New Roman" w:hAnsi="Times New Roman"/>
          <w:b/>
        </w:rPr>
        <w:t>Глава 3. Права и обязанности Товариществ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1.Товарищество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заключать в соответствии с законодательством договор управления многоквартирным домом и  иные обеспечивающие управление многоквартирным домом, в том числе содержание и ремонт общего имущества в многоквартирном доме, догово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определять смету доходов и расходов на год, в том числе необходимые расходы на содержание и ремонт общего имущества в многоквартирном доме, затраты на капитальный ремонт и реконструкцию многоквартирного дома, специальные взносы и отчисления в резервный фонд, а также расходы на другие установленные настоящим Уставом Товарищества ц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выполнять работы для собственников помещений в многоквартирном доме и предоставлять им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пользоваться предоставляемыми банками кредитами в порядке и на условиях, которые предусмотрены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передавать по договору материальные и денежные средства лицам, выполняющим для Товарищества работы и предоставляющим Товариществу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продавать и передавать во временное пользование, обменивать имущество, принадлежащее Товарище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оставлять на своем расчетном счете сэкономленные средства, за исключением платежей по коммунальным услугам, для возмещения расходов, связанных с оплатой дополнительных работ и услуг по содержанию и ремонту общего имущества, актам вандализма, штрафным санкциям, а также направлять их в резервный и специаль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В случаях, если это не нарушает права и законные интересы собственников помещений в многоквартирном доме, Товарищество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предоставлять в пользование или ограниченное пользование часть общего имущества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в соответствии с требованиями законодательства в установленном порядке надстраивать, перестраивать часть общего имущества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заключать сделки и совершать иные отвечающие целям и задачам Товарищества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В случае неисполнения собственниками помещений в многоквартирном доме своих обязанностей по участию в общих расходах, Товарищество в судебном порядке вправе потребовать принудительного возмещения обязательных платежей и взн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4.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5.Товарищество обяза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обеспечивать выполнение требований Жилищного Кодекса, положений других федеральных законов, иных нормативных правовых актов, а также Устава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осуществлять управление многоквартирным домом в порядке, установленном Жилищным Кодек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выполнять в порядке, предусмотренном законодательством, обязательства по догово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обеспечивать надлежащее санитарное и техническое состояние общего имущества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осуществлять от имени и по поручению собственников и пользователей помещений сбор средств для расчета с поставщиками коммунальных услуг, в соответствии с договорами предоставления коммунальных услуг заключенными между Товариществом и ресурсоснабжающими организациями, и на содержание и ремонт общего имущества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)представлять законные интересы собственников помещений в многоквартирном доме, связанные с управлением общим имуществом в данном доме, в том числе в отношениях с треть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вести реестр членов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)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 копию Устава Товарищества, выписку из протокола общего собрания членов Товарищества о принятии решения о внесении изменений в Устав Товарищества с приложением копий текстов соответствующих измен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лава 4. Средства и имущество Товари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В собственности Товарищества может находиться движимое имущество, а также недвижимое имущество, расположенное внутри и за пределами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Средства Товарищества состоя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обязательных платежей, взносов членов Товарищества;</w:t>
      </w:r>
    </w:p>
    <w:p>
      <w:pPr>
        <w:pStyle w:val="Style14"/>
        <w:shd w:fill="FFFFFF" w:val="clear"/>
        <w:spacing w:lineRule="atLeast" w:line="189" w:before="0" w:after="118"/>
        <w:ind w:firstLine="540"/>
        <w:rPr/>
      </w:pPr>
      <w:r>
        <w:rPr/>
        <w:t>2)платежей и взносов собственников жилых и нежилых помещений, не являющихся членами Товарищества, а также нанимателей и арендаторов, в счет возмещения затрат Товарищества на управление общим имуществом в многоквартирных домах, оплаты по договорам о содержании и ремонте общего имущества и предоставлении коммунальных услуг, в том числе на создание специальных фондов;</w:t>
      </w:r>
    </w:p>
    <w:p>
      <w:pPr>
        <w:pStyle w:val="Style14"/>
        <w:shd w:fill="FFFFFF" w:val="clear"/>
        <w:spacing w:lineRule="atLeast" w:line="189" w:before="0" w:after="118"/>
        <w:ind w:firstLine="540"/>
        <w:rPr/>
      </w:pPr>
      <w:r>
        <w:rPr/>
        <w:t>3)платежей и взносов всех собственников на проведение капитального ремонта общего имущества в случае принятия на Общем собрании собственников помещений решения о проведении такого ремонта, установления перечня работ, их стоимости, срока проведения и размера платежей за капитальный ремонт для каждого собствен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доходов от хозяйственной деятельности Товарищества, направленных на осуществление целей, задач и выполнение обязанностей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субсидий на обеспечение эксплуатации общего имущества в многоквартирном доме, проведение текущего и капитального ремонта, предоставление отдельных видов коммунальных услуг и иных субсид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прочих по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На основании решения общего собрания членов Товарищества в Товариществе могут быть образованы специальные фонды, расходуемые на предусмотренные Уставом цели. Порядок образования специальных фондов определяется общим собранием членов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Правление Товарищества имеет право распоряжаться средствами Товарищества, находящимися на счете в банке, в соответствии с финансовым планом Товари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jc w:val="center"/>
        <w:rPr/>
      </w:pPr>
      <w:r>
        <w:rPr>
          <w:rFonts w:cs="Times New Roman" w:ascii="Times New Roman" w:hAnsi="Times New Roman"/>
          <w:b/>
        </w:rPr>
        <w:t>Глава 5. Членство в Товариществе</w:t>
      </w:r>
    </w:p>
    <w:p>
      <w:pPr>
        <w:pStyle w:val="Style14"/>
        <w:shd w:fill="FFFFFF" w:val="clear"/>
        <w:spacing w:lineRule="atLeast" w:line="177" w:before="0" w:after="0"/>
        <w:ind w:firstLine="540"/>
        <w:rPr/>
      </w:pPr>
      <w:r>
        <w:rPr/>
        <w:t>5.1.Членство в Товариществе возникает у собственника помещения в многоквартирном доме на основании письменного заявления о вступлении в Товарищество. Количество голосов, которым обладает каждый член Товарищества, устанавливается равным количеству квадратных метров площади помещения, принадлежащих ему на праве обще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Лица, приобретающие помещения в доме, в отношении которого осуществляется управление, вправе стать членами Товарищества после возникновения у них права собственности на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Членство в Товариществе собственников жилья прекращается с момента подачи письменного заявления о выходе из членов Товарищества или с момента прекращения права собственности члена Товарищества на помещение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Реестр членов Товарищества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08" w:after="0"/>
        <w:jc w:val="center"/>
        <w:rPr/>
      </w:pPr>
      <w:r>
        <w:rPr>
          <w:rFonts w:cs="Times New Roman" w:ascii="Times New Roman" w:hAnsi="Times New Roman"/>
          <w:b/>
        </w:rPr>
        <w:t xml:space="preserve">Глава 6. Права и обязанности членов Товарищества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6.1.Члены Товарищества имеют пра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)самостоятельно без согласования с другими членами Товарищества распоряжаться своей собственность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знакомиться с информацией и документами, касающимися деятельности Товарищества в порядке и объеме, которые установлены Жилищным Кодексом, Уставом Товарищества и решениями общего собрания членов Товарищ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знакомиться с технической документацией на многоквартирный дом и иными, связанными с управлением данным домом документ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)производить через расчетный счет Товарищества оплату коммунальных услуг и установленных законом налогов и сборов на недвижимое имущество в случае, если такое решение принято общим собранием членов Товарищ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)участвовать в деятельности Товарищества как лично, так и через своего представителя, имеющего оформленные в установленном порядке полномочия, а также избирать и быть избранным в органы управления и контроля Товарищ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6)вносить предложения по совершенствованию деятельности Товарищества, устранению недостатков в работе его орган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7)обжаловать в судебном порядке решения органов управления Товарищества, а также предъявлять требования к Товариществу относительно качества оказываемых услуг и (или) выполняемых рабо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8)осуществлять иные права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6.2.Члены Товарищества обяза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)предоставлять правлению Товарищества достоверные сведения, предусмотренные Жилищным Кодексом, и своевременно информировать правление Товарищества об их измен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выполнять требования Устава Товарищества, решения Общего собрания членов Товарищества и Пра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соблюдать технические, противопожарные и санитарные правила содержания жилых домов и придомово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воевременно производить оплату за жилое помещение и коммунальные услуги,</w:t>
      </w:r>
    </w:p>
    <w:p>
      <w:pPr>
        <w:pStyle w:val="S13"/>
        <w:shd w:fill="FFFFFF" w:val="clear"/>
        <w:spacing w:before="0" w:after="118"/>
        <w:rPr/>
      </w:pPr>
      <w:r>
        <w:rPr/>
        <w:t>которая включает в себя для всех собственников жилых и нежилых помещений в многоквартирном доме плату за содержание и текущий ремонт общего имущества, в том числе плату за услуги и работы по управлению многоквартирным домом, плату за коммунальные, охранные и иные услуги, взносы в фонд капитального ремонта и специальные фо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)использовать объекты общей собственности только по их прямому назначению, не нарушая права и интересы других собственников по пользованию данными объект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6)предпринимать самостоятельно без соответствующего согласования с Правлением и (или) Общим собранием Товарищества необходимые меры по предотвращению причинения ущерба объектам общей собствен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7)обеспечить доступ к помещениям, находящимся в собственности, в случае необходимости поддержания в надлежащем состоянии или восстановления объектов общей собственности для предотвращения возможного ущерба, который может быть причинен имуществу собственников жиль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8)устранять за свой счет ущерб, нанесенный имуществу других собственников жилых помещений, либо общему имуществу членов Товарищества, собственникам жилых помещений лично или лицом, проживающим с ним совместно, а также любыми другими лицами, занимающими его помещения на каком либо пра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9)выполнять положения внутренних правил Товарищ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0)использовать помещение, находящееся в собственности по его назнач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1)нести иные обязанности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Права и обязанности обозначенные подпунктами 1-4,7,8 пункта 6.1 и подпунктами 1-8,10,11 пункта 6.2 Устава Товарищества распространяются также и на не являющихся членами Товарищества собственников помещений в данном многоквартирном до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jc w:val="center"/>
        <w:rPr/>
      </w:pPr>
      <w:r>
        <w:rPr>
          <w:rFonts w:cs="Times New Roman" w:ascii="Times New Roman" w:hAnsi="Times New Roman"/>
          <w:b/>
        </w:rPr>
        <w:t>Глава 7. Органы управления Товариществ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Органами управления Товарищества являются Общее собрание членов Товарищества, Правление Товари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лава 8. Общее собрание членов Товари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Общее собрание членов Товарищества является высшим органом управления Товарищества и созывается в порядке, установленном Уставом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2.К компетенции Общего собрания членов Товариществ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внесение изменений в Устав Товарищества или утверждение Устава Товарищества  в новой реда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принятие решений о реорганизации и ликвидации Товарищества, назначение ликвидационной комиссии, утверждение промежуточного и окончательного ликвидационных балан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избрание правления и ревизионной комиссии (ревизора)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установление размера обязательных платежей и взносов членов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утверждение порядка образования специальных фондов Товарищества, в том числе резервного фонда, фондов на проведение текущего и капитального ремонта общего имущества в многоквартирном доме, и их использования, а также утверждение отчетов об использовании таки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принятие решения о получении заемных средств, в том числе банковских креди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определение направлений использования дохода от хозяйственной деятельности Товари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утверждение годового плана содержания общего имущества в многоквартирном доме и отчета о выполнении такого пл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_1)утверждение смет доходов и расходов Товарищества на год, отчетов об исполнении таких смет, аудиторских заключений (в случае проведения аудиторских проверок), установление на основе принятой сметы доходов и расходов на год Товарищества размеров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_2)утверждение годового отчета о деятельности правления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_3)утверждение заключений ревизионной комиссии (ревизора) Товарищества по результатам проверки годовой бухгалтерской (финансовой ) отчетности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рассмотрение жалоб на действия Правления Товарищества, Председателя правления Товарищества и Ревизионной комиссии (ревизора)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)принятие и изменение по представлению Председателя правления Товарищества правил внутреннего распорядка Товарищества в отношении работников, в обязанности которых входит обслуживание многоквартирного дома, положения об оплате их труда, утверждение иных внутренних документов Товарищества, предусмотренных Жилищным Кодексом, Уставом Товарищества и решениями общего собрания членов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)определение размера вознаграждения членов правления Товарищества, в том числе председателя правления Товарищ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2)другие вопросы, предусмотренные Жилищным Кодексом или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3.Общее собрание членов Товарищества собственников жилья имеет право решать вопросы, которые отнесены к компетенции Правления Товари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9. Порядок организации и проведения Общего собр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членов Товарищест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1.Уведомление о проведении общего собрания членов Товарищества направляется в письменной форме лицом, по инициативе которого созывается общее собрание, и вручается каждому члену Товарищества под расписку, или посредством почтового отправления (заказным письмом), либо размещается в помещении данного дома </w:t>
      </w:r>
      <w:r>
        <w:rPr>
          <w:rFonts w:cs="Times New Roman" w:ascii="Times New Roman" w:hAnsi="Times New Roman"/>
          <w:sz w:val="24"/>
          <w:szCs w:val="24"/>
          <w:shd w:fill="F8F9F5" w:val="clear"/>
        </w:rPr>
        <w:t>путем вывешивания сообщения на стендах (досках объявлений) каждого подъезда дом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убликуется на официальном сайте Товарищества.</w:t>
      </w:r>
      <w:r>
        <w:rPr>
          <w:rFonts w:cs="Times New Roman" w:ascii="Times New Roman" w:hAnsi="Times New Roman"/>
          <w:sz w:val="24"/>
        </w:rPr>
        <w:t xml:space="preserve"> Уведомление направляется не позднее, чем за 10 дней до даты проведения общего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2.В уведомлении о проведении Общего собрания членов Товарищества указываются сведения о лице, по инициативе которого созывается общее собрание, дата, место и время проведения собрания, повестка дня общего собрания, форма проведения данного собрания, порядок ознакомления  с информацией и (или) материалами, которые будут представлены на данном собрании и место или адрес, где с ними можно ознакомиться. В случае проведения данного собрания в форме заочного голосования также указывается дата окончания приема решений членов Товарищества по вопросам, поставленным на голосование, и место или адрес, куда должны передаваться таки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е собрание членов Товарищества не вправе выносить на обсуждение вопросы, которые не были включены в повестку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3.Общее собрание членов Товарищества правомочно, если на нем присутствуют члены Товарищества или их представители, обладающие более чем пятьюдесятью процентами голосов от общего числа голосов членов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4.Решения Общего собрания членов Товарищества по вопросам, отнесенным к компетенции общего собрания в соответствии с подпунктами 2, 6, 7, пункта 8.2 настоящего Устава, принимаются не менее чем 2/3 третями голосов от общего числа голосов членов Товари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5.Общее собрание членов Товарищества ведет Председатель правления Товарищества или его заместитель. В случае их отсутствия общее собрание ведет один из членов Правления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6.Решение общего собрания членов Товарищества может быть принято путем проведения заочного голосования в порядке, установленном Жилищным Кодек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7.Решения, принятые общим собранием членов Товарищества многоквартирного дома, а также итоги голосования, доводятся до сведения членов Товарищества лицом, по инициативе которого было созвано такое собрание, путем размещения в помещении данного дома, </w:t>
      </w:r>
      <w:r>
        <w:rPr>
          <w:rFonts w:cs="Times New Roman" w:ascii="Times New Roman" w:hAnsi="Times New Roman"/>
          <w:sz w:val="24"/>
          <w:szCs w:val="24"/>
          <w:shd w:fill="F8F9F5" w:val="clear"/>
        </w:rPr>
        <w:t>вывешивая на стендах (досках объявлений) в каждом подъезде дома</w:t>
      </w:r>
      <w:r>
        <w:rPr>
          <w:rFonts w:cs="Times New Roman" w:ascii="Times New Roman" w:hAnsi="Times New Roman"/>
          <w:sz w:val="24"/>
        </w:rPr>
        <w:t xml:space="preserve"> и (или) </w:t>
      </w:r>
      <w:r>
        <w:rPr>
          <w:rFonts w:cs="Times New Roman" w:ascii="Times New Roman" w:hAnsi="Times New Roman"/>
          <w:sz w:val="24"/>
          <w:szCs w:val="24"/>
        </w:rPr>
        <w:t>путем размещения сообщения на официальном сайте Товарищества</w:t>
      </w:r>
      <w:r>
        <w:rPr>
          <w:rFonts w:cs="Times New Roman" w:ascii="Times New Roman" w:hAnsi="Times New Roman"/>
          <w:sz w:val="24"/>
        </w:rPr>
        <w:t xml:space="preserve"> не позднее  чем через десять дней со дня принятия эти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8.Правление Товарищества обязано ежегодно проводить годовое общее собрание членов Товарищества в сроки не позднее 31 марта года, следующего за отчетным периодом. Годовое общее собрание членов Товарищества может быть приравнено к годовому общему собранию собственников помещений в многоквартирном доме, при условии соблюдения правил проведения такого собрания, установленных Жилищным Кодек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Глава 10. Правление Товари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1.Руководство деятельностью Товарищества осуществляется Правлением Товарищества. Правление Товарищества вправе принимать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2.Правление Товарищества избирается из числа членов Товарищества Общим собранием членов Товарищества сроком на 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Правление Товарищества избирает из своего состава председателя Правления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4.Правление Товарищества является исполнительным органом Товарищества, подотчетным Общему собранию членов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5.Заседание Правления Товарищества созывается председателем не реже 1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6.Заседание Правления Товарищества признается правомочным, если в таком заседании принимает участие большинство членов Правления Товарищества. Решение принимается большинством голосов, присутствующих на заседании 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7.Все решения, принимаемые на Общем собрании членов Товарищества и Правлении Товарищества, оформляются в письменной форме в виде протоколов. Протоколы решений Общего собрания членов Товарищества и Правления Товарищества подписываются председателем и секретарем собраний. Указанные протоколы хранятся в Товариществе собственников жилья бессроч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лава 11. Обязанности Правления Товари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1.В обязанности Правления Товарищества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соблюдение Товариществом законодательства и требований Устава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контроль за своевременным внесением членами Товарищества установленных обязательных платежей и взн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составление смет доходов и расходов на соответствующий год Товарищества и отчетов о финансовой деятельности, предоставление их общему собранию членов Товарищества для утвер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управление многоквартирным домом или заключение договоров на управление 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наем работников для обслуживания многоквартирного дома и увольнение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заключение договоров на обслуживание, эксплуатацию и ремонт общего имущества в многоквартирном доме, принятие решения о необходимости проведения срочных работ для предотвращения аварийных ситуаций, возникающих при эксплуатации здания, утверждение смет необходимых в таких случая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распоряжение средствами Товарищества, находящимися на счете в банке, в соответствии с финансовым планом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ведение реестра членов Товарищества, делопроизводства, бухгалтерского учета и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созыв и проведение общего собрания членов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)выполнение иных, вытекающих из Устава Товарищества обязанн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лава 12. Председатель правления Товари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1.Председатель правления Товарищества избирается сроком на 2 года. Председатель правления Товарищества обеспечивает выполнение решений Правления, имеет право давать указания и распоряжения всем должностным лицам Товарищества, исполнение которых для указанных лиц обяза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2.Председатель правления Товарищества собственников жилья действует без доверенности от имени Товарищества, подписывает платежные документы и совершает сделки, которые в соответствии с законодательством, Уставом Товарищества не требуют обязательного одобрения правлением Товарищества или общим собранием членов Товарищества, разрабатывает и выносит на утверждение общего собрания членов Товарищества правила внутреннего распорядка Товарищества в отношении работников, в обязанности которых входит содержание и ремонт общего имущества многоквартирного дома, положение об оплате их труда, утверждение иных внутренних документов Товарищества, предусмотренным жилищным Кодексом, Уставом Товариществ и решениями общего собрания членов Товари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лава 13. Ревизионная комиссия (ревизор) Товарищест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1.Ревизионная комиссия (ревизор) Товарищества избирается общим собранием членов Товарищества сроком на 2 года. В состав ревизионной комиссии Товарищества не могут входить члены правления Товари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2.Ревизионная комиссия Товарищества из своего состава избирает Председателя ревиз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3.Ревизионная комиссия (ревизор) Товари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проводит не реже чем один раз в год ревизии финансовой деятельности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представляет общему собранию членов Товарищества заключение по результатам проверки годовой бухгалтерской (финансовой) отчетности Товари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отчитывается перед общим собранием членов Товарищества о свое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лава 14. Реорганизация Товариществ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1.Реорганизация Товарищества осуществляется на основании и в порядке, которые установлены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2.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-строительный кооперати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лава 15. Ликвидация Товари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1.Ликвидация Товарищества осуществляется на основании и в порядке, которые установлены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2.Общее собрание собственников помещений в многоквартирном доме обязано принять решение о ликвидации Товарищества собственников жилья в случае, если члены Товарищества не обладают более чем 50 % голосов от общего числа голосов собственников помещений в многоквартирном доме. В случае непринятия такого решения Товарищество подлежит ликвидации в судебном порядк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5.3.При ликвидации Товарищества оставшееся после удовлетворения требований кредиторов имущество, направляется на цели, в интересах которых оно было создан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16. Внесение изменений и дополнений в Устав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.1.Решение о внесении изменений и дополнений в Устав Товарищества принимается на Общем собрании членов Товарищества, в порядке, предусмотренном настоящим Устав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6.2.Изменения и дополнения в настоящий Устав вступают в силу с момента их государственной регистрации. </w:t>
      </w:r>
    </w:p>
    <w:sectPr>
      <w:headerReference w:type="default" r:id="rId2"/>
      <w:headerReference w:type="first" r:id="rId3"/>
      <w:type w:val="nextPage"/>
      <w:pgSz w:w="12240" w:h="15840"/>
      <w:pgMar w:left="1191" w:right="1134" w:gutter="0" w:header="72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2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3">
    <w:name w:val="s1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5:00Z</dcterms:created>
  <dc:creator>kolegov</dc:creator>
  <dc:description/>
  <cp:keywords/>
  <dc:language>en-US</dc:language>
  <cp:lastModifiedBy>Настя</cp:lastModifiedBy>
  <cp:lastPrinted>2013-11-25T14:47:00Z</cp:lastPrinted>
  <dcterms:modified xsi:type="dcterms:W3CDTF">2013-11-25T08:47:00Z</dcterms:modified>
  <cp:revision>78</cp:revision>
  <dc:subject/>
  <dc:title>«Утвержден»</dc:title>
</cp:coreProperties>
</file>