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48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pacing w:before="0" w:after="0"/>
        <w:ind w:firstLine="48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дключение приборов учета к личному кабинету </w:t>
      </w:r>
    </w:p>
    <w:p>
      <w:pPr>
        <w:pStyle w:val="Normal"/>
        <w:widowControl w:val="false"/>
        <w:spacing w:before="0" w:after="0"/>
        <w:ind w:firstLine="48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ООО «РКЦ г. Томска»</w:t>
      </w:r>
    </w:p>
    <w:p>
      <w:pPr>
        <w:pStyle w:val="Normal"/>
        <w:widowControl w:val="false"/>
        <w:spacing w:before="0" w:after="0"/>
        <w:ind w:firstLine="48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Тернову О.Ф.</w:t>
      </w:r>
    </w:p>
    <w:p>
      <w:pPr>
        <w:pStyle w:val="Normal"/>
        <w:widowControl w:val="false"/>
        <w:spacing w:before="0" w:after="0"/>
        <w:ind w:firstLine="48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Олег Федорович!</w:t>
      </w:r>
    </w:p>
    <w:p>
      <w:pPr>
        <w:pStyle w:val="Normal"/>
        <w:widowControl w:val="false"/>
        <w:spacing w:lineRule="auto" w:line="360" w:before="0" w:after="0"/>
        <w:ind w:left="142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ас подключить следующие приборы учета к личному кабинету автоматизированной системы сбора и передачи показаний приборов учета коммунальных услуг (https://auth.waviot.ru/)</w:t>
      </w:r>
      <w:r>
        <w:rPr/>
        <w:t>.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1134"/>
        <w:gridCol w:w="1985"/>
        <w:gridCol w:w="1843"/>
        <w:gridCol w:w="1984"/>
        <w:gridCol w:w="1984"/>
      </w:tblGrid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о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 конечного пользователя, зарегистрированного в системе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________, д. ___, кв. 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Ч: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________, д. ___, кв. 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Ч: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________, д. ___, кв. 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Э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Ч: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этажный щ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________, д. ___, кв. 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Ч: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240" w:after="12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н исполнителя услуг, зарегистрированного в системе: _________________________. Контакты для связи: _________________________.</w:t>
      </w:r>
    </w:p>
    <w:tbl>
      <w:tblPr>
        <w:tblW w:w="485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7046"/>
      </w:tblGrid>
      <w:tr>
        <w:trPr/>
        <w:tc>
          <w:tcPr>
            <w:tcW w:w="7086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7046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вщик</w:t>
            </w:r>
          </w:p>
        </w:tc>
      </w:tr>
      <w:tr>
        <w:trPr>
          <w:trHeight w:val="356" w:hRule="atLeast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РКЦ г. Томска»</w:t>
            </w:r>
          </w:p>
        </w:tc>
      </w:tr>
      <w:tr>
        <w:trPr>
          <w:trHeight w:val="1287" w:hRule="atLeast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мени Покупателя:</w:t>
              <w:br/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седатель правления </w:t>
            </w:r>
          </w:p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                                         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)/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мени Поставщика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ректор </w:t>
            </w:r>
          </w:p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                                          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Тернов О.Ф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10:00Z</dcterms:created>
  <dc:creator>Тернов</dc:creator>
  <dc:description/>
  <dc:language>en-US</dc:language>
  <cp:lastModifiedBy>Тернов</cp:lastModifiedBy>
  <dcterms:modified xsi:type="dcterms:W3CDTF">2025-02-18T02:13:00Z</dcterms:modified>
  <cp:revision>1</cp:revision>
  <dc:subject/>
  <dc:title/>
</cp:coreProperties>
</file>